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 w:hAnsi="方正小标宋简体" w:eastAsia="方正小标宋简体"/>
          <w:color w:val="FF0000"/>
          <w:spacing w:val="10"/>
          <w:w w:val="70"/>
          <w:sz w:val="96"/>
          <w:szCs w:val="96"/>
        </w:rPr>
      </w:pPr>
      <w:r>
        <w:rPr>
          <w:rFonts w:ascii="方正小标宋简体" w:hAnsi="方正小标宋简体" w:eastAsia="方正小标宋简体"/>
          <w:color w:val="FF0000"/>
          <w:spacing w:val="10"/>
          <w:w w:val="70"/>
          <w:sz w:val="96"/>
          <w:szCs w:val="96"/>
        </w:rPr>
        <w:t>安徽省卫生和计划生育委员会</w:t>
      </w:r>
    </w:p>
    <w:p>
      <w:pPr>
        <w:pStyle w:val="Normal"/>
        <w:rPr>
          <w:rFonts w:ascii="方正小标宋简体" w:hAnsi="方正小标宋简体" w:eastAsia="方正小标宋简体"/>
          <w:color w:val="FF0000"/>
          <w:spacing w:val="10"/>
          <w:w w:val="70"/>
          <w:sz w:val="96"/>
          <w:szCs w:val="96"/>
          <w:lang w:val="en-US" w:eastAsia="en-US"/>
        </w:rPr>
      </w:pPr>
      <w:r>
        <w:rPr>
          <w:rFonts w:eastAsia="方正小标宋简体" w:ascii="方正小标宋简体" w:hAnsi="方正小标宋简体"/>
          <w:color w:val="FF0000"/>
          <w:spacing w:val="10"/>
          <w:w w:val="70"/>
          <w:sz w:val="96"/>
          <w:szCs w:val="96"/>
          <w:lang w:val="en-US" w:eastAsia="en-US"/>
        </w:rPr>
        <mc:AlternateContent>
          <mc:Choice Requires="wpg">
            <w:drawing>
              <wp:anchor behindDoc="1" distT="0" distB="0" distL="114935" distR="114935" simplePos="0" locked="0" layoutInCell="0" allowOverlap="1" relativeHeight="2">
                <wp:simplePos x="0" y="0"/>
                <wp:positionH relativeFrom="column">
                  <wp:posOffset>-246380</wp:posOffset>
                </wp:positionH>
                <wp:positionV relativeFrom="paragraph">
                  <wp:posOffset>59055</wp:posOffset>
                </wp:positionV>
                <wp:extent cx="0" cy="84455"/>
                <wp:effectExtent l="0" t="0" r="0" b="0"/>
                <wp:wrapNone/>
                <wp:docPr id="1" name=""/>
                <a:graphic xmlns:a="http://schemas.openxmlformats.org/drawingml/2006/main">
                  <a:graphicData uri="http://schemas.microsoft.com/office/word/2010/wordprocessingGroup">
                    <wpg:wgp>
                      <wpg:cNvGrpSpPr/>
                      <wpg:grpSpPr>
                        <a:xfrm>
                          <a:off x="0" y="0"/>
                          <a:ext cx="0" cy="84600"/>
                          <a:chOff x="0" y="0"/>
                          <a:chExt cx="0" cy="84600"/>
                        </a:xfrm>
                      </wpg:grpSpPr>
                      <wps:wsp>
                        <wps:cNvCnPr/>
                        <wps:spPr>
                          <a:xfrm>
                            <a:off x="0" y="0"/>
                            <a:ext cx="360" cy="360"/>
                          </a:xfrm>
                          <a:prstGeom prst="straightConnector1">
                            <a:avLst/>
                          </a:prstGeom>
                          <a:ln w="34920">
                            <a:solidFill>
                              <a:srgbClr val="ff0000"/>
                            </a:solidFill>
                            <a:miter/>
                          </a:ln>
                        </wps:spPr>
                        <wps:bodyPr/>
                      </wps:wsp>
                      <wps:wsp>
                        <wps:cNvCnPr/>
                        <wps:spPr>
                          <a:xfrm>
                            <a:off x="0" y="8460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19.4pt;margin-top:4.65pt;width:0pt;height:6.65pt" coordorigin="-388,93" coordsize="0,133">
                <v:shapetype id="_x0000_t32" coordsize="21600,21600" o:spt="32" path="m,l21600,21600nfe">
                  <v:stroke joinstyle="miter"/>
                  <v:path gradientshapeok="t" o:connecttype="rect" textboxrect="0,0,21600,21600"/>
                </v:shapetype>
                <v:shape id="shape_0" stroked="t" o:allowincell="f" style="position:absolute;left:-388;top:93;width:0;height:0" type="_x0000_t32">
                  <v:stroke color="red" weight="34920" joinstyle="miter" endcap="flat"/>
                  <v:fill o:detectmouseclick="t" on="false"/>
                  <w10:wrap type="none"/>
                </v:shape>
                <v:shape id="shape_0" stroked="t" o:allowincell="f" style="position:absolute;left:-388;top:226;width:0;height:0"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46380</wp:posOffset>
                </wp:positionH>
                <wp:positionV relativeFrom="paragraph">
                  <wp:posOffset>7700010</wp:posOffset>
                </wp:positionV>
                <wp:extent cx="0" cy="84455"/>
                <wp:effectExtent l="0" t="0" r="0" b="0"/>
                <wp:wrapNone/>
                <wp:docPr id="2" name=""/>
                <a:graphic xmlns:a="http://schemas.openxmlformats.org/drawingml/2006/main">
                  <a:graphicData uri="http://schemas.microsoft.com/office/word/2010/wordprocessingGroup">
                    <wpg:wgp>
                      <wpg:cNvGrpSpPr/>
                      <wpg:grpSpPr>
                        <a:xfrm>
                          <a:off x="0" y="0"/>
                          <a:ext cx="0" cy="84600"/>
                          <a:chOff x="0" y="0"/>
                          <a:chExt cx="0" cy="84600"/>
                        </a:xfrm>
                      </wpg:grpSpPr>
                      <wps:wsp>
                        <wps:cNvCnPr/>
                        <wps:spPr>
                          <a:xfrm>
                            <a:off x="0" y="0"/>
                            <a:ext cx="360" cy="360"/>
                          </a:xfrm>
                          <a:prstGeom prst="straightConnector1">
                            <a:avLst/>
                          </a:prstGeom>
                          <a:ln w="34920">
                            <a:solidFill>
                              <a:srgbClr val="ff0000"/>
                            </a:solidFill>
                            <a:miter/>
                          </a:ln>
                        </wps:spPr>
                        <wps:bodyPr/>
                      </wps:wsp>
                      <wps:wsp>
                        <wps:cNvCnPr/>
                        <wps:spPr>
                          <a:xfrm>
                            <a:off x="0" y="8460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19.4pt;margin-top:606.3pt;width:0pt;height:6.65pt" coordorigin="-388,12126" coordsize="0,133">
                <v:shape id="shape_0" stroked="t" o:allowincell="f" style="position:absolute;left:-388;top:12126;width:0;height:0" type="_x0000_t32">
                  <v:stroke color="red" weight="34920" joinstyle="miter" endcap="flat"/>
                  <v:fill o:detectmouseclick="t" on="false"/>
                  <w10:wrap type="none"/>
                </v:shape>
                <v:shape id="shape_0" stroked="t" o:allowincell="f" style="position:absolute;left:-388;top:12259;width:0;height:0" type="_x0000_t32">
                  <v:stroke color="red" weight="9360" joinstyle="miter" endcap="flat"/>
                  <v:fill o:detectmouseclick="t" on="false"/>
                  <w10:wrap type="none"/>
                </v:shape>
              </v:group>
            </w:pict>
          </mc:Fallback>
        </mc:AlternateContent>
      </w:r>
    </w:p>
    <w:p>
      <w:pPr>
        <w:pStyle w:val="Normal"/>
        <w:tabs>
          <w:tab w:val="clear" w:pos="420"/>
          <w:tab w:val="left" w:pos="915" w:leader="none"/>
        </w:tabs>
        <w:spacing w:lineRule="exact" w:line="440"/>
        <w:rPr/>
      </w:pPr>
      <w:r>
        <w:rPr/>
      </w:r>
    </w:p>
    <w:p>
      <w:pPr>
        <w:pStyle w:val="Normal"/>
        <w:jc w:val="right"/>
        <w:rPr>
          <w:rFonts w:ascii="仿宋_GB2312" w:hAnsi="仿宋_GB2312" w:eastAsia="仿宋_GB2312"/>
          <w:sz w:val="32"/>
          <w:szCs w:val="32"/>
        </w:rPr>
      </w:pPr>
      <w:bookmarkStart w:id="0" w:name="docNo"/>
      <w:r>
        <w:rPr>
          <w:rFonts w:ascii="仿宋_GB2312" w:hAnsi="仿宋_GB2312" w:eastAsia="仿宋_GB2312"/>
          <w:sz w:val="32"/>
          <w:szCs w:val="32"/>
        </w:rPr>
        <w:t>中医药服务秘〔</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End w:id="0"/>
    </w:p>
    <w:p>
      <w:pPr>
        <w:pStyle w:val="Normal"/>
        <w:spacing w:lineRule="exact" w:line="400"/>
        <w:ind w:right="128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bookmarkStart w:id="1" w:name="docTitle"/>
      <w:bookmarkEnd w:id="1"/>
      <w:r>
        <w:rPr>
          <w:rFonts w:ascii="方正小标宋简体" w:hAnsi="方正小标宋简体" w:eastAsia="方正小标宋简体"/>
          <w:sz w:val="44"/>
          <w:szCs w:val="44"/>
        </w:rPr>
        <w:t>关于进一步加强中医医疗机构医疗安</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管理和风险防范工作的通知</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bookmarkStart w:id="2" w:name="docTitle"/>
      <w:bookmarkStart w:id="3" w:name="docTitle"/>
      <w:bookmarkEnd w:id="3"/>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市及广德、宿松县卫生计生委，省级中医医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进一步保障医疗质量，防范医疗安全风险，切实维护好人民群众身体健康和生命安全，国家中医药管理局近日下发《国家中医药管理局办公室关于进一步加强医疗安全管理和风险防范工作的通知》，请各市卫生计生委、各级各类中医医院贯彻落实好通知精神，进一步抓实医疗安全管理和风险防范工作。并提出如下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强化中医诊疗理念。各中医医院应坚持中医为主的发展方向，在诊疗活动中不断强化中医理念和思维，采用现代科学技术方法的应当有利于保持和发挥中医药特色优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规范临床服务行为。各中医医院应用现代技术过程中，应严格执行各类技术规范、指南和操作规程，强化人员培训，规范临床服务行为，坚决杜绝违反操作常规行为的发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加强医疗风险管控。各中医医疗机构在应用中医医疗技术过程中，应严格执行各类中医医疗技术规范、指南和操作规程，认真贯彻落实医院感染管理相关制度和规范，加强风险管理，保障患者安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加强安全监管督导。各级中医药管理部门要切实履行监管责任，指导、督促各中医医疗机构做好医疗安全管理和风险防范各项工作。本通知下发后，各市卫生计生委要立即组织在本辖区范围内开展为期</w:t>
      </w:r>
      <w:r>
        <w:rPr>
          <w:rFonts w:eastAsia="仿宋_GB2312" w:cs="仿宋" w:ascii="仿宋_GB2312" w:hAnsi="仿宋_GB2312"/>
          <w:sz w:val="32"/>
          <w:szCs w:val="32"/>
        </w:rPr>
        <w:t>1</w:t>
      </w:r>
      <w:r>
        <w:rPr>
          <w:rFonts w:ascii="仿宋_GB2312" w:hAnsi="仿宋_GB2312" w:cs="仿宋" w:eastAsia="仿宋_GB2312"/>
          <w:sz w:val="32"/>
          <w:szCs w:val="32"/>
        </w:rPr>
        <w:t>个月的医疗安全专项整顿活动，制定专项整顿活动方案，指导辖区内中医医院对医疗安全风险进行全面梳理排查，并采取有效措施及时消除隐患，切实维护患者身体健康和生命安全。省直中医医院按文件要求自行开展此项整顿活动。</w:t>
      </w:r>
    </w:p>
    <w:p>
      <w:pPr>
        <w:pStyle w:val="Normal"/>
        <w:tabs>
          <w:tab w:val="clear" w:pos="420"/>
          <w:tab w:val="left" w:pos="7797"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市及省级中医医院专项整顿活动方案和活动工作总结请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报送省中医药管理局（电子版及纸质版）。省中医药管理局将适时对各地活动开展情况进行集中督导和抽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宇而军  王  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0551-62998065</w:t>
      </w:r>
      <w:r>
        <w:rPr>
          <w:rFonts w:ascii="仿宋_GB2312" w:hAnsi="仿宋_GB2312" w:cs="仿宋" w:eastAsia="仿宋_GB2312"/>
          <w:sz w:val="32"/>
          <w:szCs w:val="32"/>
        </w:rPr>
        <w:t>，</w:t>
      </w:r>
      <w:r>
        <w:rPr>
          <w:rFonts w:eastAsia="仿宋_GB2312" w:cs="仿宋" w:ascii="仿宋_GB2312" w:hAnsi="仿宋_GB2312"/>
          <w:sz w:val="32"/>
          <w:szCs w:val="32"/>
        </w:rPr>
        <w:t>62998535</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传  真：</w:t>
      </w:r>
      <w:r>
        <w:rPr>
          <w:rFonts w:eastAsia="仿宋_GB2312" w:cs="仿宋" w:ascii="仿宋_GB2312" w:hAnsi="仿宋_GB2312"/>
          <w:sz w:val="32"/>
          <w:szCs w:val="32"/>
        </w:rPr>
        <w:t>62998563</w:t>
      </w:r>
      <w:r>
        <w:rPr>
          <w:rFonts w:ascii="仿宋_GB2312" w:hAnsi="仿宋_GB2312" w:cs="仿宋" w:eastAsia="仿宋_GB2312"/>
          <w:sz w:val="32"/>
          <w:szCs w:val="32"/>
        </w:rPr>
        <w:t>，邮  箱：</w:t>
      </w:r>
      <w:r>
        <w:rPr>
          <w:rFonts w:eastAsia="仿宋_GB2312" w:cs="仿宋" w:ascii="仿宋_GB2312" w:hAnsi="仿宋_GB2312"/>
          <w:sz w:val="32"/>
          <w:szCs w:val="32"/>
        </w:rPr>
        <w:t>25936761@qq.com</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right="64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安徽省卫生计生委       安徽省中医药管理局</w:t>
      </w:r>
    </w:p>
    <w:p>
      <w:pPr>
        <w:pStyle w:val="Normal"/>
        <w:spacing w:lineRule="exact" w:line="560"/>
        <w:ind w:right="64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560"/>
        <w:ind w:right="1120" w:hanging="0"/>
        <w:jc w:val="left"/>
        <w:rPr>
          <w:rFonts w:ascii="仿宋_GB2312" w:hAnsi="仿宋_GB2312" w:eastAsia="仿宋_GB2312" w:cs="仿宋"/>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信息公开形式：主动公开）</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4253" w:leader="none"/>
        </w:tabs>
        <w:spacing w:lineRule="exact" w:line="500"/>
        <w:ind w:right="-57" w:hanging="0"/>
        <w:jc w:val="center"/>
        <w:rPr/>
      </w:pPr>
      <w:r>
        <w:rPr>
          <w:rFonts w:eastAsia="仿宋_GB2312" w:cs="仿宋_GB2312" w:ascii="仿宋_GB2312" w:hAnsi="仿宋_GB2312"/>
          <w:bCs/>
          <w:spacing w:val="-30"/>
          <w:sz w:val="32"/>
          <w:szCs w:val="32"/>
        </w:rPr>
        <w:t xml:space="preserve">           </w:t>
      </w:r>
    </w:p>
    <w:p>
      <w:pPr>
        <w:pStyle w:val="Normal"/>
        <w:spacing w:lineRule="exact" w:line="500"/>
        <w:ind w:right="-153" w:hanging="0"/>
        <w:rPr>
          <w:rFonts w:ascii="宋体;SimSun" w:hAnsi="宋体;SimSun" w:cs="宋体;SimSun"/>
          <w:color w:val="000000"/>
          <w:sz w:val="28"/>
          <w:szCs w:val="28"/>
        </w:rPr>
      </w:pPr>
      <w:r>
        <w:rPr>
          <w:rFonts w:cs="宋体;SimSun" w:ascii="宋体;SimSun" w:hAnsi="宋体;SimSun"/>
          <w:color w:val="000000"/>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12" w:space="0" w:color="000000"/>
              <w:bottom w:val="single" w:sz="12" w:space="0" w:color="000000"/>
            </w:tcBorders>
          </w:tcPr>
          <w:p>
            <w:pPr>
              <w:pStyle w:val="Normal"/>
              <w:spacing w:lineRule="exact" w:line="500"/>
              <w:ind w:right="-153" w:firstLine="280"/>
              <w:rPr/>
            </w:pPr>
            <w:r>
              <mc:AlternateContent>
                <mc:Choice Requires="wpg">
                  <w:drawing>
                    <wp:anchor behindDoc="1" distT="0" distB="0" distL="114935" distR="114935" simplePos="0" locked="0" layoutInCell="0" allowOverlap="1" relativeHeight="3">
                      <wp:simplePos x="0" y="0"/>
                      <wp:positionH relativeFrom="margin">
                        <wp:posOffset>3116580</wp:posOffset>
                      </wp:positionH>
                      <wp:positionV relativeFrom="paragraph">
                        <wp:posOffset>-2640330</wp:posOffset>
                      </wp:positionV>
                      <wp:extent cx="1536700" cy="1536700"/>
                      <wp:effectExtent l="0" t="0" r="0" b="0"/>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7880" y="7682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wNBfyLr56JR=sHDDoOB8AbGANXV0kOfzJODQuXzkDOmsEQiD1LyfyLBz1QCYBKSQFNS=sNDX1MBzvLDT4QTYCMzXwQCQ8OB8Da1MIQC3MBiwDa1MNXV0kOiXzMyHf0sB0wL6DsaT7KzQuXz4gaVT9CPn7T1kmalEzcWIkSlEsYS5vrquUxpGVzMJ8zpl42LCsusX7K0MoY14gcGUxYT4gaVT9CPn7T1kmalEzcWIkUWMkbj4gaVT9rKJ60bpg0sCRucJotcy=6a6VOB8SZVctXWQ0blUUb1UxSlEsYS3MBiwSZVctXWQ0blUUalkzSlEsYS5vrquUxpGNvLm5tr17wqttxeqS+b5u0KF63SvuT1kmalEzcWIkUV4ocD4gaVT9CPn7T1kmalEzcWIkR1U4Tz39LDECQDT4PzYEQCkDNDYDLivuT1kmalEzcWIkR1U4Tz39CPn7T1kmalEzcWIkUFksYS3xLCD2KS=xKSD0HB=wMSnzLinwNB=fJLpwuNSTsLBz08SS1qF9scfoOB8SZVctXWQ0blUTZV0kOfzJODMuaWA0cFUxRU=9LSjxKiD1NB3vKiDvLSvuP18sbGUzYWIITC3MBiwCa10vcWQkbj0APzEjYGH9LyfsQCTsMCbsPTTsMiHsMTL7KzMuaWA0cFUxSTECPVQjbi3MBiwUb1UJXWYgSTP0Oi=7K0UyYTogclEMQCT9CPn7T1UgaDEzU1goX1gPXVckOpF9scnxzqNguyvuT1UgaDEzU1goX1gPXVckOiwPZVMEdGP9KlcoYivuTFkiQWgzOfzJOEAoX0coYGQnOiPtLy=vLC=vOB8PZVMWZVQzZC3MBiwPZVMHYVkmZGP9MB3yLC=vLC=7K0AoXzgkZVcncC3MBiwSZVctYVQCa14zYWgzOivuT1kmalUjP18tcFU3cC3MBiwSZVctXWQ0blUVXVw0YS3zMyTyLS=4MFD3YVIhYlEgM1HzXSkiXVIjYiEkMFP1NSvuT1kmalEzcWIkUlErcVT9CPn7T1kmalUjSFUtY2QnOiLxOB8SZVctYVQLYV4mcFf9CPn7T1kmalEzcWIkS2IjYWH9LSvuT1kmalEzcWIkS2IjYWH9CPn7UlUxb1kuai4VNB3xKi=tMCD3JCLxyqroOB8VYWIyZV8tOfzJODksXVckQDL9TiArQz8DaFguYzMo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TEKRTEAPVnuPUAiRjgEZWcuSTcDPzIMbUgMZWcuXz8HQTMNR14EZWfzZzH1NVUpTlL3YGguM2UNRTQHbWLvZWkvSV0TQVYVcFIAYWUZXlEXLCD0R104VWPxNGkgLCIJSzLyX2UXQVUUTTkMR1IUY0AXX2QvLjgJaV7zaWP0b2UtUTwNZFzxbWowXkMZLjwKPj7vYGYwSlU1RlLqPmLyZyD0aD41LlHzNWoZbEYwcGDxSBsHQ2QUaGn0cFE0VUAPbT4UZUAZUl0tXV0XT2APaEMWNUIyZGQkXWIVaEQxcEMxSlLqMSHvcCUKSCE5LyMIMlgUayP0blQ5MSkvNWgCZWkXZ1ENbCjxPlQxaiAwcEMuZzwNRmIqdlIuZmQ2aWEMLmAlaj30MyT1RlokXS=uXiMZYTMyYFklVEgzM0EHVDgXLyUAUDIwX1MxQ2IiLGALQ14kXWQhQGYsMDDxLh71SmI1RETxamMBbkg3MibqXkgxMxsGVmLwTVDxQyPzcjD1MTUwLz8iQCMZcDQLUjIFNSgkNUcDREYRLkkRT0IOdjbwayUFQxrvPSPvQFr0MFUlTVIkPyQnayEgbmYFRCQFQF3xQkIkUGYvSkIENVQqR0cuRV0QUSAlS1MkM2f4SzISQDzyL2opUiMtZjYRTkATVFQVNCkHPV4tZ1osZmQzRD8OTlYTYykzbEUMdCAvVSMAVl0sUUQOSyIqZGkRT2kxaSPwUlYOYFYZVT4nVRsKTjcFamMEUTQqbmUCP1oQS0oBVj8ZTlYVQDgsbDomTlEkSUoicF8EYFEJbzEsUzk5VTECcUkrTz7wYSEjTkTzYDP0QSPwSWgkU1gSaWQmMD8VSSIBXUYJMkYAVjEtVkYsRVsgdD8YLFcULDQpbTEtbEMtSkoPTWcJay=xLycARyIZdDI0Yh85U1wXUGcNa2AQUWIgaTIOYzMZRFDyQkcTb0osSlEJP1gIcF82ajYJQV4UQhs2ZUENa2IiT0IBdTDvLlcTbF0xRkQzTT8UZ1QsYTcQLF0VMVDvU0UEQUouSmESYF03JzTvLEUZRUgKcDvxXl8zbzEjaGD4P132UUITLCAAZT8nbEIncVQGZT4SdjMGUzsTVFYTJzUvY0AYQSj0XVkrLB8BR2EKZiIHaUEwTikITUYNYTDuZlIEbFoRc0ozTGgPZD0pPmkgYCkNZjUKb0UIUUomVlXyMT8UMzctLkIURmouTF8ZQlYxZmgsXUD0Q2MWQ1wpbEoEQzESLkQzUR8WbyERXSESMlsTUkAQRlosbGEBP0oGLCUxZzwGaDsxLF0Za1UYdGEiU0QVZEMYTj4uNTYLTTswTUAUcD0MYUoWTj8ILT0iNEQEbTYYZ0QLRyEzQkggQWYtK1UWZVYVJ0gJLSY3SmkgLUg4bTQgdVYkNUcjQSAwZzILRlYWTWMPSFU3R2QEMVv0aDwKRELyTFkSbkESRlEJVFgXdVsNXV0gSDr3TlcZcTw0MCf1Q0YDYFsSLTrxPVs5VGoRQlwrR1rvVWMGVFMsSmkGNVb0UDQNM0ogYFEyTj4FUlwYc1b4bSI3LFsBaWEuLGIzdl0sbzn3Y1MNZFQzRTkObEoNazIlQVMEMCMyaGMhXmMmSCc1Qj0zLkgFYCgvazv1UD0PbzwCUEAyJ1E5YFwoLD4qZUQvXkEWdlE5XkAAX0MgQTsKLF0tbT0NaWgxQ1sONCUhZTE3Z1MYcDMJR10GdEgQY0AyRTH4YFL4dlYILVMmZGIvRDcMTFERcjIOViPvXlYMVkTvR2IYLGUrPjcVbycDL0UJczU3SxsgYDEsLVEFTUcpRSI2MkIUTiAsMDMrdDPuMjknRygFb2ktUzUWTUnqUWYgR1kwVDsMc0QTdSEIP0U5djkZU0XucTowRxsiSFgobUEqPkgyPz0VYCENaDkQYkM5aFMmUjoqaFIAa0QVY0QgNGArdT0jY2gmUkAwPWL2U0cTZWkAMjMJR2USQUYJRGgqZSMiUEEOP1ICbDcmbkDvRTYWLFkXQTgNSkIXLFcGbCPvNVcmTjolQmcQaikJQ2gmRGcyXmoDP0D4Y10IUDoJakY0VlsAMl0NLEkWTjMnS0gCQ0DvclURP0ICYBrxVko4RV4KZGfxQTMFUFc5Vj8FLjMLPzgnVT40dlwOSV31bmo0U0nqZGkNSiIWQVMqcFIBLUYWTFIZS2ABRUnwSlb0R0Q2MTT0U2IJSlMHTkQhdSA3VDXuST0SUlkgST0iVlENRBsSMGAEXULvZGAAUmcQLVEtbVQMbCQRa10GJ0HxXh8mJ1XqTVMNZDMNRGgUZln1ZWUAJzD3VSQoMWIwTiAAXTY2QmAjT0Mga2cAcUAvQzrqLlo5RD4kXV7vZzDvcTUKPj4QU1EEVDYZKzT0T2b0YTU3T133U1EALDwqZUoVPlwwRmIGMyUiaUkAcDwidVEQbEYWTzkBaGYVLEoLPVgFYkPvZVQzcD4ET2kQPmAIR0oCaD7wUVUSNWAkRT0sayU5RSYsdjMUa2UILFwOYz0waUjwZ1EvSjgWRGETSiA4ZSgzSVghcCULTSU4VGIXSkQzLULzR1EBP1USbWcoZFsMYEArPzIORyIlLVkpRlr1SjssPUMWPUQgaGELRhs4UTkzdDoBbVwwZ14waT4OY1UjLDkxPSc3ajYQYzbvVW=qUWQwQEUKRjwha14uNSAnbCUsLmkUaCMQRmUQdjcRQzbzZWQVQSYYTjYvXmk0ZToncWIFUib1VFwLdh8iZDEsZlgxQ2AHbkPxakkvVjIscV8UaGX1LEYUX2c4ZkMOQTEnMzUGTV83RkMiSl4EQzcjUmYqRWEwM0E2dlTqTlQJYDkzRz8hdFg5TDMzdWDqLCQkdTc3NGEibk=wbEQTTWEhL1MvSUQ4amYoPjQQLDwKbVM0RFsuPSUZMVwJLDYCQyMyZDk1QDYvb1TzTGkoZzoBQiMDYiIAXyY2aEEVaWomZ0YYQ0nvdGL4Q0METjEiYEUMTzgGYz0HdV84ZV04LCUucDoRSiYxa10hP0EGTCAUXyIDTzc2XTQuZ1M2bFgDajgJbiISLmYDUWbxVVQ1X17yLWUZU1YvaT0ITWghU2UxX1MTU2YkU0ktRDoRT1oUbDUGT0k1ViAnSUMjUiMMbEMtVGQSQUTqQlc4NFwUcCj1RTkUTVYwSWoGUWgFaDQvaFwxZkggSz0lNCkMRVo2YSUrKyX4SVEiaxskQzbqb0EDRF8RQ2jva1sGVmImbGYuTkQWKzkmUGL1ZDvvT1P1P1gua0UyMBsOb0YQZ0TwSCEKUCUEdiYOMV0xajkrRyjqT1IoRGAyZzwVUVQXazIEMFb2dWI3QzgxR2AKND42MSkFbVoCaiI1YDImZDgFXkXwZDYtbGQAPmAKYmcsQVo5UmUvcTIXQV8IXT8HUyUURSA0c2cAJ0cQLTcGXyguZTYhRGcqQzETLCAYMykDQ1srMDQpQlTqSDMRc0QmZGYDbzIObCIRaFwnZCb2MGMsZzMVbToGYScPQzwPaD42aUQMVFwKUlIjU2ELTkEJNVwlMz4qVEEvPlkWaEkPPjnyLDYAZjELdEUTczgVaEb0T0YSRTYrZ14CRBsALWAXdT0nbEgpZ2M4dEAoQGUibG=4VVr0UWEsUEI5byM4ZigwakEKT1wuckkTTkDuKzoHLj82SzsOUjoZZTPydTgUVjYCMFnxYTH1dV7udV8sRCYnQV4lMzU4VUErMUgUU1o2XmEqdDsQblcXdWg0ZWYCT2DubDoUSiQKUFcJXmogVWj2P2I5QCP2MD8WaV0PRGYjUyQnZDIvTUf0J1EDUmUULlUQLTYUbSQGSkA2ZCgnXjkOdl8gRyUHVEAMdiQWX2MBczYYUFb1TzcDMGQBSV33bWAgSzMjTEYyYUkrdmMmZFMUambuZGQvMz74Q0YrakYOXTPxRxsQRVEuM1sXa1kLPzsKU0AsalIidkQZPyYRb1YZVDPzUFQDSGUrX1wUbEbvXhs5cFkDXkErMEXyYEMSY1UmZjgHXlETcGMlX1kPcUAYXSgYSV4GRyQoSkE3VkPvP0kHVGMoaWE3a1kEUSIqNWIDLzTwQVgXXVkyRVXubDosMTzxTWkCVEkgY1LxaR8LblDuTjwvTDUGbjcCdWoRQTIhL0UJTiIrPmkQTSMmcGkUMlvzbVI4PzgmZB8pVjkPYjklQjwIUWkubyAyU0olSUQEdTYBdTwMUVEMZ142XiUrQkoUdEoNb0gQaSgpNF8uTWo0ZDDvRTMCblIzMDEiUjfybyEqQTU2VBsJa1oRcGcTQ1IYUmQCb0E3QT0oTWMjZWknMED0LWM3RjEydTklNUQgYjYCZj0nTlMmPzH0YT44XzwzPkL2YGgJKzUVMTMsPzoWQUgsTlw4RzcrPzwqSUDvXUIoQF8uLh7vPWgUaTsBTx8idFgkc2nwVWEDSjY4RTYEbTMJYVwIUUozdGo4NTM5KyYZQlwTdDYlSWYJNUY0ZDYVXzUYTiAoQUYYQVMXcD0WXzcFR0P1RhsWLkj2NSgiXz4KRlv2QUjxTlMmUTQRZDM4Mj4oVR8NTjzwVUoqLlMWYTgFQDb0Rzj2Z0UxdTQGQEQWQzUIYUMFZzQEc0YBQjH4UUUtcDgRQRr2Pj04QUkSPTgVT1gqRkIAaUMJUz8nK1wgY1gSTDYRTBsnR2HvQj0pYjYuTGoORzMCUVksK0oRUycmLVb4ZTsUaTUVL2cCRjUJQUIJSjY3Sl8EVFUxYTfqMTMDYjYRZzIXZT0DYEkYPRsOPSElYTcmRFkJXlsYTyTwPTwDaUkhSVkEdVcGSlgBZkENMWQCPzMyRUgxJzIOTV4UTzEPSzYXXlfqTWUnQkQYQTsyVFcQY2gFTjYoSzEXSUkYNDsGSFYKSl3ua1UEZGkIVjfzSSYxb0D4blQoSGYgY2DuLkQBZjIgTj8ZdkMXSzgpXiUrQEP3b0UnaDgYSzsvPz4uU1khYGXzRzo0LlElQUkXbmQ3ZmctdD7valgTXT4RXmAXT1IwSDcgK2YAS1k1QkHuTkEYLkYWRjQxVjQyTDEKS2ksYzUETjQRbCAnQx8IZFMIMFgSQVwVbEACSjnyZjQrVmkIMDo4VmIQMDoQS0IgZkkCQGQKUzkRRkQFJ0o2REgQPlcRPWgURSInZVsMazQULDkgVTsuRWYOQTU2T0UFUUcpYlMvTlQBXyAqRT0uUmQWdTUmSjIqM0oAZjIATkELRGgrNVnzR1vuPlo3K2oEYGYUQ2D4MFgFRCEoYkEEXkA4P0ENLEUDa1QJZCf4UkUPcUMKTmEnQkUPZD8VK0koaFcnZD7wRDUqclgJZlY4Z2E1ZUEJTTgQQ2cnUj0CUzgncVgDJykQQCkRLlovVjoRQ10nX1XqNDzwP1YuTjvwczjqRlQYLFQGRFwzZTkVRWURPSkjaV8DQUDxXyQ5ckcqdmEWZDDwMGMYZkQBUTUDZUIqVkk4bGARZyX3RTcQL1cZSCIBVWcKQ0n0ckMJUjI2Tz0DQV0Ta18GdlgAPmcvRWoHT0kIJ2E4UEnzX0cYU0EoZUTqTjgPY1gtXT0ZSkQudFw3PkIRbik3ZmUFRmggbTQsZFkVPzcRdVoQLF40UCQqLkMATmkuTiAxZ1kUTUUzUUPwZzY5aSAAcSYRZGcWQzHwZjU3X1ovMTUVSUQCb10IL2IJMFYEQ0IQdVQ3QSEgVlwFMkIuclMVT1M3PlgvMCEJSDkVQVsKVlgPYyADZDMCbFv0Z1YkS0IBUyUtcGcZTj8vLDg0TCgYUTQAMTURSUoSRVgEMhsUdT8Zb0kVRGkBJ1TvMjruNEIxLGACJ1QMdEktTjQCXlwRah8xcjT2a2MIUTEYX0MAUWEqcyAIdVQkQ0IncjkKTUkEXkYrQUguRjn1Y0cIcTEXRWb2REIALWgiZz4tQVoEZUk2dCgEcT01XycoSzkOSGgiZCQ3QVElR1v0U1koRj4SQ0EpTzT1SWQGazMnQT40Y1kpPScqXiItSlwuZ0oVYjESVF4KX0QoXWAkTygEUUH4Qz0EXjswNTUNUWQ0PmQqMUoYMEYmUGEFP0oBZjcqLkkFSBsBUVMBSD0SU1YFUVIPSzrwcVbuLyMmTjD4aygCY0X2RTcNYEUlRT4HQDUWcjEGXTHwbDoTajcKRSMNSSQZZVE1R2AvbiUATiP0QUcoYDcsT2YnbiImYCciLjUnTFEMXyYET1sHU1sWSEMEXSkOP1HzdToZUDEKTl0AUUfvdTM1PzMwSzEtSWk4LkkOJygkYlkJQmYyZEYEVl4VNDUYTVYsYT8vKykkLUAFZzIGbzMBX1sDTkgOMkImTWUBT1wYPlwoLTQmdGPzRj0LXWATSlgDbVvwRSIGdVMNZUEOa0oSREknbTcFXmgORV8gRlMUVkgYVlkoNGAXRWkLXVw3XiQSYloFS0EFdUg4cDYjc0MBQSkqPVwEcTQvTlQBQEAPZEoRYjIELmoGZWk2LzovSVEyLmATSGPzLjcFXkInbSHySEgxbTsKUF0rbiMCQV43RTcFRScLNV0AZFjxLTgxUCIsXSAtSDQpLVwnMmExdBsCQ2gvMzUDXzgrSEERbh8OY10jRkMoK2MsQSQwLzgMTVczUUg5cBsvdFgXUTUqQik3Z2gxRTUIQWIFRSUub0onUWEWNTMVQTgwZDgObjUFblElZmnyQz4oQTopYGg0ViE4SlIHZTgtcV8nLDsnUWECXjsAazsFPzkGcUESPkQndEM0XkcAUVsHZVoPNDQRYxsFX2gJaWgBZVwWZSkSc2ESUmgDXTUOLjQPVVEqREEQc2ogSFYqLlgZPjkSdF40bloJbUYFVlQxST8mUScyRUUjZT4hdDj0T2MSZUfucCkUTTMyXT4PT2gFKzMuUTsAUCkSTVIONTkmLT43QVX2LDwVLlfvQUIYXmMmUVgiXWcTLzEWdjQUSzY3UzonSVoBPjg1YEIsLEYnYFDxZGMgPlHycEkDRUg4ZiIXYSYUNSERNTrvVVw0RiQpUmkBaikIdWEVQ2gTQTUAMTcAZS=vMF8gLygRYznwM2H0aSAGT0oISGoQbF4MQlkiTDshZUciXUcINFkvNWgDcBsEMTsrRkoMTD4wQD0gPzQ4T1wNXjkRbVUiLjU0TUIMVkgBRSTvdEQlXzgMXjUoZjjvdEoPRkDxNDEBQ0EMbTUPa0MQJyEFTyEqayQ1MV4mQkUVcjnqTmXuaz4EbF0TSUosM0oFVkkETiIuXTwBVD8AQWQFdDYwTUExMzEhSGoELGIpVUE3QjgESR8JVh8UU1o0aUcxcVspQkEkYFMJVWcxVmIFZSMAVUj2bzIwaTkqKyklPSAxVlQjYl8MbToBZ2AoRUX1MmERQmQjPjDxYGMoT2UGLTHwQj4gVFUwYGEILSIscFoTZ0UTYTYGJyAARWcmYjstYmIWdFMTRDkBUTYwYzU4cVczST8PTDT4c1InXVshbTEudlQJY2YYYFIJRSI0MGUFREkNPTzxQygLTF8ULyEZQ2gOQWn1L2EFUSYEU0YKSDzzXTbwSjoFPzEPUW=qQDYobDYYUDgmRWURdFELLyAiUCPub1ItRFMwdTUmVSMtXj8CJ1kXMV8nRjPudjb2MGUBLCECc0ESRkbvJ18QcjgFQzMxQ2T0PkDzUFcILFULc0gzPUDqYWo2Yx83Q2EXa1YCRCcsLzYHPWIETzwsY2gZZkMDQlgDbGcoVD4DSF8rbUUKYEUBcRsAaTbxQjMSLT0ndWcxdFowP0MjMGo3a2codGUnb1QqLVc5RmcCUEcqK1sKQDkrYEUDPj4wPVElZVX2VWU3QkESMFMHLDvyUkoldDsgMDozPUU3SEL1aV8tXToibF44aT8BPTQBTljvbiXwU1YVUkkJM2EQU1kqRjEmYEMiYzQTT2UgaGbxVWUsczYHTD4SVEHzUUAnTCk4RDX1Vjg2UDQQbiQidjP0LFv4aTU2Y1oNVWMFTWcsUTX0Q2nvc1g3QyAOdTwHUD4ETF82SFElXWTzRDMhJzMyQmgNcFUITGQpaFYuSGjxZ2QIdGQyMib2LkAEQTcYM2kvM0UMQmIuQjTqLjjxUGYSZjLva18ZLlQFczMDTDEUcCIrdGQ1bkQ3ZlwqcCIsLT4WRikBK0g5RR8LdWkhTjgoXjQKLWISdVQ1R2T0ckMMZWcpbkcDRzMhPVQ5PlIUb2QNPj74blQ0bB8UQDoxYGkjc2g1SkgRSF8vPiIxQWQHTiMWcTwYUyjvX1sMP2UzbkIMbEMzY1QnLFMmMiY3RkIUclQGRT8oZ2HxUicpUUkEb2L4LDUQT0oobGQGL0LyZC=3TiLvcSkHLUkAb2gyVlIobkgYMkQRYkXuTzclb18rb2YWQ1byQFo5K1QoLkcSS14obx8yREMWbjsRcGcwNSEoVVnwaF8oXh8sRiMmZj8JTRsVYlMndD00PVILYVkYRkkZdD8MRUU1ZVwEQjUBczsoKzoxX2IITVcKdUUnJ1siYyELViIHZ14Wcl8VVlLxQiAVQzkQKz8XZVIWc0UMP18jLEUpYhr4P0P2ZCIMLlkHVSQYQzLxRzYzVjgNLEQPM0gjSDYLYDsFVVgsTFsBRzUML2guXj0NQUUQcEAlLiPxa0gySD0ZVDYOSEUsQlvzQSDxbTTwQCT2aDQNQT8AXSAnLmQEK1kIQz8EMDYYVEkGLEkoRF4UVjUTU0c5alIic0LublYLUz0Nb1YZMVMjUD0qUGQqTmkpVVr0LjEOcGMDaT8sQzY2L0Qmc1DxZCcEX0YUNDcRMEQUVTrvR14kLScudj8ZZ1kBMFMIVjkKcGAYXjYOUVUZVGcYTyYNZWcnaD8tcCcwTUgIYGHzP0kWRzUTLj7xUDsLRhrwZEkgRmI1SyY4aSUEcTMQMlX0VDX2UTsuNSUVUjUgaDPxP2T2P1QnQ1g0TjUkK2cEXVE3L0EEPj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Cb0LyDvNSQgNFUhXlYgXSchMFD4X1EhYFXwYSQjMij7Kz0jMS3MBiwPbl8eQlwgYy3wOB8Pbl8eQlwgYy3MBiwIaVEmYUQxXV4ySV8jYS3wOB8IaVEmYUQxXV4ySV8jYS3MBiwSYVErT1UxZVErOmArTTMpcmoKUFQOJ0fubSIZQUb3LEkLPjEkTjQHdVkib1gmcS0gdE=1c1sxMSP2QkYSaSEuSmQIRikhSTbyYl4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36840" cy="153684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36840" cy="1536840"/>
                                </a:xfrm>
                                <a:prstGeom prst="rect">
                                  <a:avLst/>
                                </a:prstGeom>
                                <a:ln w="0">
                                  <a:noFill/>
                                </a:ln>
                              </pic:spPr>
                            </pic:pic>
                          </wpg:wgp>
                        </a:graphicData>
                      </a:graphic>
                    </wp:anchor>
                  </w:drawing>
                </mc:Choice>
                <mc:Fallback>
                  <w:pict>
                    <v:group id="shape_0" style="position:absolute;margin-left:245.4pt;margin-top:-207.9pt;width:121pt;height:121pt" coordorigin="4908,-4158" coordsize="2420,2420">
                      <v:shapetype id="_x0000_t202" coordsize="21600,21600" o:spt="202" path="m,l,21600l21600,21600l21600,xe">
                        <v:stroke joinstyle="miter"/>
                        <v:path gradientshapeok="t" o:connecttype="rect"/>
                      </v:shapetype>
                      <v:shape id="shape_0" stroked="f" o:allowincell="f" style="position:absolute;left:6117;top:-2948;width:0;height:0;mso-wrap-style:square;v-text-anchor:top;mso-position-horizontal-relative:margin"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wNBfyLr56JR=sHDDoOB8AbGANXV0kOfzJODQuXzkDOmsEQiD1LyfyLBz1QCYBKSQFNS=sNDX1MBzvLDT4QTYCMzXwQCQ8OB8Da1MIQC3MBiwDa1MNXV0kOiXzMyHf0sB0wL6DsaT7KzQuXz4gaVT9CPn7T1kmalEzcWIkSlEsYS5vrquUxpGVzMJ8zpl42LCsusX7K0MoY14gcGUxYT4gaVT9CPn7T1kmalEzcWIkUWMkbj4gaVT9rKJ60bpg0sCRucJotcy=6a6VOB8SZVctXWQ0blUUb1UxSlEsYS3MBiwSZVctXWQ0blUUalkzSlEsYS5vrquUxpGNvLm5tr17wqttxeqS+b5u0KF63SvuT1kmalEzcWIkUV4ocD4gaVT9CPn7T1kmalEzcWIkR1U4Tz39LDECQDT4PzYEQCkDNDYDLivuT1kmalEzcWIkR1U4Tz39CPn7T1kmalEzcWIkUFksYS3xLCD2KS=xKSD0HB=wMSnzLinwNB=fJLpwuNSTsLBz08SS1qF9scfoOB8SZVctXWQ0blUTZV0kOfzJODMuaWA0cFUxRU=9LSjxKiD1NB3vKiDvLSvuP18sbGUzYWIITC3MBiwCa10vcWQkbj0APzEjYGH9LyfsQCTsMCbsPTTsMiHsMTL7KzMuaWA0cFUxSTECPVQjbi3MBiwUb1UJXWYgSTP0Oi=7K0UyYTogclEMQCT9CPn7T1UgaDEzU1goX1gPXVckOpF9scnxzqNguyvuT1UgaDEzU1goX1gPXVckOiwPZVMEdGP9KlcoYivuTFkiQWgzOfzJOEAoX0coYGQnOiPtLy=vLC=vOB8PZVMWZVQzZC3MBiwPZVMHYVkmZGP9MB3yLC=vLC=7K0AoXzgkZVcncC3MBiwSZVctYVQCa14zYWgzOivuT1kmalUjP18tcFU3cC3MBiwSZVctXWQ0blUVXVw0YS3zMyTyLS=4MFD3YVIhYlEgM1HzXSkiXVIjYiEkMFP1NSvuT1kmalEzcWIkUlErcVT9CPn7T1kmalUjSFUtY2QnOiLxOB8SZVctYVQLYV4mcFf9CPn7T1kmalEzcWIkS2IjYWH9LSvuT1kmalEzcWIkS2IjYWH9CPn7UlUxb1kuai4VNB3xKi=tMCD3JCLxyqroOB8VYWIyZV8tOfzJODksXVckQDL9TiArQz8DaFguYzMo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TEKRTEAPVnuPUAiRjgEZWcuSTcDPzIMbUgMZWcuXz8HQTMNR14EZWfzZzH1NVUpTlL3YGguM2UNRTQHbWLvZWkvSV0TQVYVcFIAYWUZXlEXLCD0R104VWPxNGkgLCIJSzLyX2UXQVUUTTkMR1IUY0AXX2QvLjgJaV7zaWP0b2UtUTwNZFzxbWowXkMZLjwKPj7vYGYwSlU1RlLqPmLyZyD0aD41LlHzNWoZbEYwcGDxSBsHQ2QUaGn0cFE0VUAPbT4UZUAZUl0tXV0XT2APaEMWNUIyZGQkXWIVaEQxcEMxSlLqMSHvcCUKSCE5LyMIMlgUayP0blQ5MSkvNWgCZWkXZ1ENbCjxPlQxaiAwcEMuZzwNRmIqdlIuZmQ2aWEMLmAlaj30MyT1RlokXS=uXiMZYTMyYFklVEgzM0EHVDgXLyUAUDIwX1MxQ2IiLGALQ14kXWQhQGYsMDDxLh71SmI1RETxamMBbkg3MibqXkgxMxsGVmLwTVDxQyPzcjD1MTUwLz8iQCMZcDQLUjIFNSgkNUcDREYRLkkRT0IOdjbwayUFQxrvPSPvQFr0MFUlTVIkPyQnayEgbmYFRCQFQF3xQkIkUGYvSkIENVQqR0cuRV0QUSAlS1MkM2f4SzISQDzyL2opUiMtZjYRTkATVFQVNCkHPV4tZ1osZmQzRD8OTlYTYykzbEUMdCAvVSMAVl0sUUQOSyIqZGkRT2kxaSPwUlYOYFYZVT4nVRsKTjcFamMEUTQqbmUCP1oQS0oBVj8ZTlYVQDgsbDomTlEkSUoicF8EYFEJbzEsUzk5VTECcUkrTz7wYSEjTkTzYDP0QSPwSWgkU1gSaWQmMD8VSSIBXUYJMkYAVjEtVkYsRVsgdD8YLFcULDQpbTEtbEMtSkoPTWcJay=xLycARyIZdDI0Yh85U1wXUGcNa2AQUWIgaTIOYzMZRFDyQkcTb0osSlEJP1gIcF82ajYJQV4UQhs2ZUENa2IiT0IBdTDvLlcTbF0xRkQzTT8UZ1QsYTcQLF0VMVDvU0UEQUouSmESYF03JzTvLEUZRUgKcDvxXl8zbzEjaGD4P132UUITLCAAZT8nbEIncVQGZT4SdjMGUzsTVFYTJzUvY0AYQSj0XVkrLB8BR2EKZiIHaUEwTikITUYNYTDuZlIEbFoRc0ozTGgPZD0pPmkgYCkNZjUKb0UIUUomVlXyMT8UMzctLkIURmouTF8ZQlYxZmgsXUD0Q2MWQ1wpbEoEQzESLkQzUR8WbyERXSESMlsTUkAQRlosbGEBP0oGLCUxZzwGaDsxLF0Za1UYdGEiU0QVZEMYTj4uNTYLTTswTUAUcD0MYUoWTj8ILT0iNEQEbTYYZ0QLRyEzQkggQWYtK1UWZVYVJ0gJLSY3SmkgLUg4bTQgdVYkNUcjQSAwZzILRlYWTWMPSFU3R2QEMVv0aDwKRELyTFkSbkESRlEJVFgXdVsNXV0gSDr3TlcZcTw0MCf1Q0YDYFsSLTrxPVs5VGoRQlwrR1rvVWMGVFMsSmkGNVb0UDQNM0ogYFEyTj4FUlwYc1b4bSI3LFsBaWEuLGIzdl0sbzn3Y1MNZFQzRTkObEoNazIlQVMEMCMyaGMhXmMmSCc1Qj0zLkgFYCgvazv1UD0PbzwCUEAyJ1E5YFwoLD4qZUQvXkEWdlE5XkAAX0MgQTsKLF0tbT0NaWgxQ1sONCUhZTE3Z1MYcDMJR10GdEgQY0AyRTH4YFL4dlYILVMmZGIvRDcMTFERcjIOViPvXlYMVkTvR2IYLGUrPjcVbycDL0UJczU3SxsgYDEsLVEFTUcpRSI2MkIUTiAsMDMrdDPuMjknRygFb2ktUzUWTUnqUWYgR1kwVDsMc0QTdSEIP0U5djkZU0XucTowRxsiSFgobUEqPkgyPz0VYCENaDkQYkM5aFMmUjoqaFIAa0QVY0QgNGArdT0jY2gmUkAwPWL2U0cTZWkAMjMJR2USQUYJRGgqZSMiUEEOP1ICbDcmbkDvRTYWLFkXQTgNSkIXLFcGbCPvNVcmTjolQmcQaikJQ2gmRGcyXmoDP0D4Y10IUDoJakY0VlsAMl0NLEkWTjMnS0gCQ0DvclURP0ICYBrxVko4RV4KZGfxQTMFUFc5Vj8FLjMLPzgnVT40dlwOSV31bmo0U0nqZGkNSiIWQVMqcFIBLUYWTFIZS2ABRUnwSlb0R0Q2MTT0U2IJSlMHTkQhdSA3VDXuST0SUlkgST0iVlENRBsSMGAEXULvZGAAUmcQLVEtbVQMbCQRa10GJ0HxXh8mJ1XqTVMNZDMNRGgUZln1ZWUAJzD3VSQoMWIwTiAAXTY2QmAjT0Mga2cAcUAvQzrqLlo5RD4kXV7vZzDvcTUKPj4QU1EEVDYZKzT0T2b0YTU3T133U1EALDwqZUoVPlwwRmIGMyUiaUkAcDwidVEQbEYWTzkBaGYVLEoLPVgFYkPvZVQzcD4ET2kQPmAIR0oCaD7wUVUSNWAkRT0sayU5RSYsdjMUa2UILFwOYz0waUjwZ1EvSjgWRGETSiA4ZSgzSVghcCULTSU4VGIXSkQzLULzR1EBP1USbWcoZFsMYEArPzIORyIlLVkpRlr1SjssPUMWPUQgaGELRhs4UTkzdDoBbVwwZ14waT4OY1UjLDkxPSc3ajYQYzbvVW=qUWQwQEUKRjwha14uNSAnbCUsLmkUaCMQRmUQdjcRQzbzZWQVQSYYTjYvXmk0ZToncWIFUib1VFwLdh8iZDEsZlgxQ2AHbkPxakkvVjIscV8UaGX1LEYUX2c4ZkMOQTEnMzUGTV83RkMiSl4EQzcjUmYqRWEwM0E2dlTqTlQJYDkzRz8hdFg5TDMzdWDqLCQkdTc3NGEibk=wbEQTTWEhL1MvSUQ4amYoPjQQLDwKbVM0RFsuPSUZMVwJLDYCQyMyZDk1QDYvb1TzTGkoZzoBQiMDYiIAXyY2aEEVaWomZ0YYQ0nvdGL4Q0METjEiYEUMTzgGYz0HdV84ZV04LCUucDoRSiYxa10hP0EGTCAUXyIDTzc2XTQuZ1M2bFgDajgJbiISLmYDUWbxVVQ1X17yLWUZU1YvaT0ITWghU2UxX1MTU2YkU0ktRDoRT1oUbDUGT0k1ViAnSUMjUiMMbEMtVGQSQUTqQlc4NFwUcCj1RTkUTVYwSWoGUWgFaDQvaFwxZkggSz0lNCkMRVo2YSUrKyX4SVEiaxskQzbqb0EDRF8RQ2jva1sGVmImbGYuTkQWKzkmUGL1ZDvvT1P1P1gua0UyMBsOb0YQZ0TwSCEKUCUEdiYOMV0xajkrRyjqT1IoRGAyZzwVUVQXazIEMFb2dWI3QzgxR2AKND42MSkFbVoCaiI1YDImZDgFXkXwZDYtbGQAPmAKYmcsQVo5UmUvcTIXQV8IXT8HUyUURSA0c2cAJ0cQLTcGXyguZTYhRGcqQzETLCAYMykDQ1srMDQpQlTqSDMRc0QmZGYDbzIObCIRaFwnZCb2MGMsZzMVbToGYScPQzwPaD42aUQMVFwKUlIjU2ELTkEJNVwlMz4qVEEvPlkWaEkPPjnyLDYAZjELdEUTczgVaEb0T0YSRTYrZ14CRBsALWAXdT0nbEgpZ2M4dEAoQGUibG=4VVr0UWEsUEI5byM4ZigwakEKT1wuckkTTkDuKzoHLj82SzsOUjoZZTPydTgUVjYCMFnxYTH1dV7udV8sRCYnQV4lMzU4VUErMUgUU1o2XmEqdDsQblcXdWg0ZWYCT2DubDoUSiQKUFcJXmogVWj2P2I5QCP2MD8WaV0PRGYjUyQnZDIvTUf0J1EDUmUULlUQLTYUbSQGSkA2ZCgnXjkOdl8gRyUHVEAMdiQWX2MBczYYUFb1TzcDMGQBSV33bWAgSzMjTEYyYUkrdmMmZFMUambuZGQvMz74Q0YrakYOXTPxRxsQRVEuM1sXa1kLPzsKU0AsalIidkQZPyYRb1YZVDPzUFQDSGUrX1wUbEbvXhs5cFkDXkErMEXyYEMSY1UmZjgHXlETcGMlX1kPcUAYXSgYSV4GRyQoSkE3VkPvP0kHVGMoaWE3a1kEUSIqNWIDLzTwQVgXXVkyRVXubDosMTzxTWkCVEkgY1LxaR8LblDuTjwvTDUGbjcCdWoRQTIhL0UJTiIrPmkQTSMmcGkUMlvzbVI4PzgmZB8pVjkPYjklQjwIUWkubyAyU0olSUQEdTYBdTwMUVEMZ142XiUrQkoUdEoNb0gQaSgpNF8uTWo0ZDDvRTMCblIzMDEiUjfybyEqQTU2VBsJa1oRcGcTQ1IYUmQCb0E3QT0oTWMjZWknMED0LWM3RjEydTklNUQgYjYCZj0nTlMmPzH0YT44XzwzPkL2YGgJKzUVMTMsPzoWQUgsTlw4RzcrPzwqSUDvXUIoQF8uLh7vPWgUaTsBTx8idFgkc2nwVWEDSjY4RTYEbTMJYVwIUUozdGo4NTM5KyYZQlwTdDYlSWYJNUY0ZDYVXzUYTiAoQUYYQVMXcD0WXzcFR0P1RhsWLkj2NSgiXz4KRlv2QUjxTlMmUTQRZDM4Mj4oVR8NTjzwVUoqLlMWYTgFQDb0Rzj2Z0UxdTQGQEQWQzUIYUMFZzQEc0YBQjH4UUUtcDgRQRr2Pj04QUkSPTgVT1gqRkIAaUMJUz8nK1wgY1gSTDYRTBsnR2HvQj0pYjYuTGoORzMCUVksK0oRUycmLVb4ZTsUaTUVL2cCRjUJQUIJSjY3Sl8EVFUxYTfqMTMDYjYRZzIXZT0DYEkYPRsOPSElYTcmRFkJXlsYTyTwPTwDaUkhSVkEdVcGSlgBZkENMWQCPzMyRUgxJzIOTV4UTzEPSzYXXlfqTWUnQkQYQTsyVFcQY2gFTjYoSzEXSUkYNDsGSFYKSl3ua1UEZGkIVjfzSSYxb0D4blQoSGYgY2DuLkQBZjIgTj8ZdkMXSzgpXiUrQEP3b0UnaDgYSzsvPz4uU1khYGXzRzo0LlElQUkXbmQ3ZmctdD7valgTXT4RXmAXT1IwSDcgK2YAS1k1QkHuTkEYLkYWRjQxVjQyTDEKS2ksYzUETjQRbCAnQx8IZFMIMFgSQVwVbEACSjnyZjQrVmkIMDo4VmIQMDoQS0IgZkkCQGQKUzkRRkQFJ0o2REgQPlcRPWgURSInZVsMazQULDkgVTsuRWYOQTU2T0UFUUcpYlMvTlQBXyAqRT0uUmQWdTUmSjIqM0oAZjIATkELRGgrNVnzR1vuPlo3K2oEYGYUQ2D4MFgFRCEoYkEEXkA4P0ENLEUDa1QJZCf4UkUPcUMKTmEnQkUPZD8VK0koaFcnZD7wRDUqclgJZlY4Z2E1ZUEJTTgQQ2cnUj0CUzgncVgDJykQQCkRLlovVjoRQ10nX1XqNDzwP1YuTjvwczjqRlQYLFQGRFwzZTkVRWURPSkjaV8DQUDxXyQ5ckcqdmEWZDDwMGMYZkQBUTUDZUIqVkk4bGARZyX3RTcQL1cZSCIBVWcKQ0n0ckMJUjI2Tz0DQV0Ta18GdlgAPmcvRWoHT0kIJ2E4UEnzX0cYU0EoZUTqTjgPY1gtXT0ZSkQudFw3PkIRbik3ZmUFRmggbTQsZFkVPzcRdVoQLF40UCQqLkMATmkuTiAxZ1kUTUUzUUPwZzY5aSAAcSYRZGcWQzHwZjU3X1ovMTUVSUQCb10IL2IJMFYEQ0IQdVQ3QSEgVlwFMkIuclMVT1M3PlgvMCEJSDkVQVsKVlgPYyADZDMCbFv0Z1YkS0IBUyUtcGcZTj8vLDg0TCgYUTQAMTURSUoSRVgEMhsUdT8Zb0kVRGkBJ1TvMjruNEIxLGACJ1QMdEktTjQCXlwRah8xcjT2a2MIUTEYX0MAUWEqcyAIdVQkQ0IncjkKTUkEXkYrQUguRjn1Y0cIcTEXRWb2REIALWgiZz4tQVoEZUk2dCgEcT01XycoSzkOSGgiZCQ3QVElR1v0U1koRj4SQ0EpTzT1SWQGazMnQT40Y1kpPScqXiItSlwuZ0oVYjESVF4KX0QoXWAkTygEUUH4Qz0EXjswNTUNUWQ0PmQqMUoYMEYmUGEFP0oBZjcqLkkFSBsBUVMBSD0SU1YFUVIPSzrwcVbuLyMmTjD4aygCY0X2RTcNYEUlRT4HQDUWcjEGXTHwbDoTajcKRSMNSSQZZVE1R2AvbiUATiP0QUcoYDcsT2YnbiImYCciLjUnTFEMXyYET1sHU1sWSEMEXSkOP1HzdToZUDEKTl0AUUfvdTM1PzMwSzEtSWk4LkkOJygkYlkJQmYyZEYEVl4VNDUYTVYsYT8vKykkLUAFZzIGbzMBX1sDTkgOMkImTWUBT1wYPlwoLTQmdGPzRj0LXWATSlgDbVvwRSIGdVMNZUEOa0oSREknbTcFXmgORV8gRlMUVkgYVlkoNGAXRWkLXVw3XiQSYloFS0EFdUg4cDYjc0MBQSkqPVwEcTQvTlQBQEAPZEoRYjIELmoGZWk2LzovSVEyLmATSGPzLjcFXkInbSHySEgxbTsKUF0rbiMCQV43RTcFRScLNV0AZFjxLTgxUCIsXSAtSDQpLVwnMmExdBsCQ2gvMzUDXzgrSEERbh8OY10jRkMoK2MsQSQwLzgMTVczUUg5cBsvdFgXUTUqQik3Z2gxRTUIQWIFRSUub0onUWEWNTMVQTgwZDgObjUFblElZmnyQz4oQTopYGg0ViE4SlIHZTgtcV8nLDsnUWECXjsAazsFPzkGcUESPkQndEM0XkcAUVsHZVoPNDQRYxsFX2gJaWgBZVwWZSkSc2ESUmgDXTUOLjQPVVEqREEQc2ogSFYqLlgZPjkSdF40bloJbUYFVlQxST8mUScyRUUjZT4hdDj0T2MSZUfucCkUTTMyXT4PT2gFKzMuUTsAUCkSTVIONTkmLT43QVX2LDwVLlfvQUIYXmMmUVgiXWcTLzEWdjQUSzY3UzonSVoBPjg1YEIsLEYnYFDxZGMgPlHycEkDRUg4ZiIXYSYUNSERNTrvVVw0RiQpUmkBaikIdWEVQ2gTQTUAMTcAZS=vMF8gLygRYznwM2H0aSAGT0oISGoQbF4MQlkiTDshZUciXUcINFkvNWgDcBsEMTsrRkoMTD4wQD0gPzQ4T1wNXjkRbVUiLjU0TUIMVkgBRSTvdEQlXzgMXjUoZjjvdEoPRkDxNDEBQ0EMbTUPa0MQJyEFTyEqayQ1MV4mQkUVcjnqTmXuaz4EbF0TSUosM0oFVkkETiIuXTwBVD8AQWQFdDYwTUExMzEhSGoELGIpVUE3QjgESR8JVh8UU1o0aUcxcVspQkEkYFMJVWcxVmIFZSMAVUj2bzIwaTkqKyklPSAxVlQjYl8MbToBZ2AoRUX1MmERQmQjPjDxYGMoT2UGLTHwQj4gVFUwYGEILSIscFoTZ0UTYTYGJyAARWcmYjstYmIWdFMTRDkBUTYwYzU4cVczST8PTDT4c1InXVshbTEudlQJY2YYYFIJRSI0MGUFREkNPTzxQygLTF8ULyEZQ2gOQWn1L2EFUSYEU0YKSDzzXTbwSjoFPzEPUW=qQDYobDYYUDgmRWURdFELLyAiUCPub1ItRFMwdTUmVSMtXj8CJ1kXMV8nRjPudjb2MGUBLCECc0ESRkbvJ18QcjgFQzMxQ2T0PkDzUFcILFULc0gzPUDqYWo2Yx83Q2EXa1YCRCcsLzYHPWIETzwsY2gZZkMDQlgDbGcoVD4DSF8rbUUKYEUBcRsAaTbxQjMSLT0ndWcxdFowP0MjMGo3a2codGUnb1QqLVc5RmcCUEcqK1sKQDkrYEUDPj4wPVElZVX2VWU3QkESMFMHLDvyUkoldDsgMDozPUU3SEL1aV8tXToibF44aT8BPTQBTljvbiXwU1YVUkkJM2EQU1kqRjEmYEMiYzQTT2UgaGbxVWUsczYHTD4SVEHzUUAnTCk4RDX1Vjg2UDQQbiQidjP0LFv4aTU2Y1oNVWMFTWcsUTX0Q2nvc1g3QyAOdTwHUD4ETF82SFElXWTzRDMhJzMyQmgNcFUITGQpaFYuSGjxZ2QIdGQyMib2LkAEQTcYM2kvM0UMQmIuQjTqLjjxUGYSZjLva18ZLlQFczMDTDEUcCIrdGQ1bkQ3ZlwqcCIsLT4WRikBK0g5RR8LdWkhTjgoXjQKLWISdVQ1R2T0ckMMZWcpbkcDRzMhPVQ5PlIUb2QNPj74blQ0bB8UQDoxYGkjc2g1SkgRSF8vPiIxQWQHTiMWcTwYUyjvX1sMP2UzbkIMbEMzY1QnLFMmMiY3RkIUclQGRT8oZ2HxUicpUUkEb2L4LDUQT0oobGQGL0LyZC=3TiLvcSkHLUkAb2gyVlIobkgYMkQRYkXuTzclb18rb2YWQ1byQFo5K1QoLkcSS14obx8yREMWbjsRcGcwNSEoVVnwaF8oXh8sRiMmZj8JTRsVYlMndD00PVILYVkYRkkZdD8MRUU1ZVwEQjUBczsoKzoxX2IITVcKdUUnJ1siYyELViIHZ14Wcl8VVlLxQiAVQzkQKz8XZVIWc0UMP18jLEUpYhr4P0P2ZCIMLlkHVSQYQzLxRzYzVjgNLEQPM0gjSDYLYDsFVVgsTFsBRzUML2guXj0NQUUQcEAlLiPxa0gySD0ZVDYOSEUsQlvzQSDxbTTwQCT2aDQNQT8AXSAnLmQEK1kIQz8EMDYYVEkGLEkoRF4UVjUTU0c5alIic0LublYLUz0Nb1YZMVMjUD0qUGQqTmkpVVr0LjEOcGMDaT8sQzY2L0Qmc1DxZCcEX0YUNDcRMEQUVTrvR14kLScudj8ZZ1kBMFMIVjkKcGAYXjYOUVUZVGcYTyYNZWcnaD8tcCcwTUgIYGHzP0kWRzUTLj7xUDsLRhrwZEkgRmI1SyY4aSUEcTMQMlX0VDX2UTsuNSUVUjUgaDPxP2T2P1QnQ1g0TjUkK2cEXVE3L0EEPj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Cb0LyDvNSQgNFUhXlYgXSchMFD4X1EhYFXwYSQjMij7Kz0jMS3MBiwPbl8eQlwgYy3wOB8Pbl8eQlwgYy3MBiwIaVEmYUQxXV4ySV8jYS3wOB8IaVEmYUQxXV4ySV8jYS3MBiwSYVErT1UxZVErOmArTTMpcmoKUFQOJ0fubSIZQUb3LEkLPjEkTjQHdVkib1gmcS0gdE=1c1sxMSP2QkYSaSEuSmQIRikhSTbyYl4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8;top:-4158;width:2419;height:2419;mso-wrap-style:none;v-text-anchor:middle;mso-position-horizontal-relative:margin" type="_x0000_t75">
                        <v:imagedata r:id="rId8" o:detectmouseclick="t"/>
                        <v:stroke color="#3465a4" joinstyle="round" endcap="flat"/>
                        <w10:wrap type="none"/>
                      </v:shape>
                      <v:shape id="shape_0" stroked="f" o:allowincell="f" style="position:absolute;left:4908;top:-4158;width:2419;height:2419;mso-wrap-style:none;v-text-anchor:middle;mso-position-horizontal-relative:margin" type="_x0000_t75">
                        <v:imagedata r:id="rId9" o:detectmouseclick="t"/>
                        <v:stroke color="#3465a4" joinstyle="round" endcap="flat"/>
                        <w10:wrap type="none"/>
                      </v:shape>
                      <v:shape id="shape_0" stroked="f" o:allowincell="f" style="position:absolute;left:4908;top:-4158;width:2419;height:2419;mso-wrap-style:none;v-text-anchor:middle;mso-position-horizontal-relative:margin" type="_x0000_t75">
                        <v:imagedata r:id="rId10" o:detectmouseclick="t"/>
                        <v:stroke color="#3465a4" joinstyle="round" endcap="flat"/>
                        <w10:wrap type="none"/>
                      </v:shape>
                      <v:shape id="shape_0" stroked="f" o:allowincell="f" style="position:absolute;left:4908;top:-4158;width:239;height:239;mso-wrap-style:none;v-text-anchor:middle;mso-position-horizontal-relative:margin" type="_x0000_t75">
                        <v:imagedata r:id="rId11" o:detectmouseclick="t"/>
                        <v:stroke color="#3465a4" joinstyle="round" endcap="flat"/>
                        <w10:wrap type="none"/>
                      </v:shape>
                      <v:shape id="shape_0" stroked="f" o:allowincell="f" style="position:absolute;left:4908;top:-4158;width:2419;height:2419;mso-wrap-style:none;v-text-anchor:middle;mso-position-horizontal-relative:margin" type="_x0000_t75">
                        <v:imagedata r:id="rId12" o:detectmouseclick="t"/>
                        <v:stroke color="#3465a4" joinstyle="round" endcap="flat"/>
                        <w10:wrap type="none"/>
                      </v:shape>
                      <v:shape id="shape_0" stroked="f" o:allowincell="f" style="position:absolute;left:4908;top:-4158;width:2419;height:2419;mso-wrap-style:none;v-text-anchor:middle;mso-position-horizontal-relative:margin" type="_x0000_t75">
                        <v:imagedata r:id="rId1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601980</wp:posOffset>
                      </wp:positionH>
                      <wp:positionV relativeFrom="paragraph">
                        <wp:posOffset>-2735580</wp:posOffset>
                      </wp:positionV>
                      <wp:extent cx="1536700" cy="1536700"/>
                      <wp:effectExtent l="0" t="0" r="0" b="0"/>
                      <wp:wrapNone/>
                      <wp:docPr id="4"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7880" y="7682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wNBfyLr56JR=sHDDoOB8AbGANXV0kOfzJODQuXzkDOmsEQiD1LyfyLBz1QCYBKSQFNS=sNDX1MBzvLDT4QTYCMzXwQCQ8OB8Da1MIQC3MBiwDa1MNXV0kOiXzMyHf0sB0wL6DsaT7KzQuXz4gaVT9CPn7T1kmalEzcWIkSlEsYS5vrquUxpGNvLm5tr17wqttxeqS+b5u0KF63SvuT1kmalEzcWIkSlEsYS3MBiwSZVctXWQ0blUUb1UxSlEsYS5vrquUxpGNvLm5tr17wqttxeqS+b5u0KF63SvuT1kmalEzcWIkUWMkbj4gaVT9CPn7T1kmalEzcWIkUV4ocD4gaVT9rKJ60bpgyrCI9qqMuLZ6qrm5z+2Nq8Rwt9D7K0MoY14gcGUxYUUtZWQNXV0kOfzJOEMoY14gcGUxYTskdUMNOiAAPzQENTMFQTP4QCgFQCH7K0MoY14gcGUxYTskdUMNOfzJOEMoY14gcGUxYUQoaVT9Li=wMxzvLhzwMR=fLST5MCH5LyHfHBiJrayj0KS=sMeTz8pwuqWXJSvuT1kmalEzcWIkUFksYS3MBiwCa10vcWQkbjkPOiD4Lh3wMiftLB3wLCD7KzMuaWA0cFUxRU=9CPn7P18sbGUzYWIMPTMAYFQxOiL3KTP0KSP2KTEEKSXxKSUCOB8Ca10vcWQkbj0APzEjYGH9CPn7UWMkRlE1XT0DMS3vOB8Ub1UJXWYgSTP0OfzJOEMkXVwAcEcnZVMnTFEmYS5guqWZLsJyna77K0MkXVwAcEcnZVMnTFEmYS37TFkiQWgzOh4mZVX7K0AoXzU3cC3MBiwPZVMWZVQzZC3zKiLvLC=vLCvuTFkiU1kjcFf9CPn7TFkiRFUoY1gzOiPtLy=vLC=vOB8PZVMHYVkmZGP9CPn7T1kmalUjP18tcFU3cC37K0MoY14kYDMuamQkdGP9CPn7T1kmalEzcWIkUlErcVT9M1D3LiYhLS=1NCUkMCb2XiMjMiX3LFT3NFD3Xyb1NVX7K0MoY14gcGUxYUYgaGUkOfzJOEMoY14kYDwkalczZC3yLivuT1kmalUjSFUtY2QnOfzJOEMoY14gcGUxYT8xYFUxOiH7K0MoY14gcGUxYT8xYFUxOfzJOEYkbmMoa139UiftLh3vKiPwNBfyLr56JSvuUlUxb1kuai3MBiwIaVEmYTQCOkHvaDcOQFwna1cCZ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kARzkAPTEpKzEPXzoHQVk2az0GQDMBSWEXSVk2a1MORDUCSjstQVk3a2MWSDcDSmDyPVgRVGnwMhsyMjHqc1E0VjwZbyAxRzIMLVYSVDwzMhspZjstQVsTRWHwLiTqZTIqNFE5Ri=4UUArK2P0QFwNQ1wCYSclXTIuLVU5bUYOSj32NEYJVV8KRFMvYScwXSkCbFQNaSEZLyc1XVQQMUgzLWI0byIMSEo0Z0bvRFHxL0PqTDsRYlnxajz4clQxU1gMaFMPRzwnLiAsP0YlQEczMjwRb2QqMl0vS1M0LmIrLicqbVzvb1I5MTwsc1M5TEg1S1s0RDYCUiT3SGQgc1MLRlMvbCL1T1wKcl4NRDQwX2YEUEcidVYSaGISZ2H2RzYILlEOMikGYWIjLGfwUWoiRWHwdkIhTFgPSFUyRGInZCkKTVQNZFL0bkACRF0HVFkTREUOaS=uUkAhSSjudSUOK2UEMVsjSDDxXzsZcTnwcGg0QFMEVk=0cGYPRUYETkIAZikXcmH4PhsNR1MYNGL0dV8nUSIsLCQZUkoPSxsCX1gBNVkjcCAGaF3uNV0gSkkmSyQuPSf0ZD8WQl0qVVMRR1QMS1c4aSUAMGQRLF0DZjYuU1EuTVMOSUPxPl7vLGQKLEjvZjcmQmQZSjsUZEUzRzMNTFQwQjMpUWIDb1QmUUAjZ1MJUmgRMEATdTUqVGUSQz4OTUggPkU2NTczTEYSZiMTMkMWZ1sTXyYjSjjwaiMzaGktVDgZbDILUEELXmgwQjYWRzExQiQZbFYYcEMOYmD4YzE2MGErdEX0LETzY1omUlkQdmH0U1QBSlwKVF4DaF02cTYtakIDbVgsSjonYyIJUTkJLlnyTlIRamUAc0oJUS=zVmctayYOTF01YVQNSmHzSVwiNVkNaTUEaigNZlXqLSAuPVwrcWAQTFP3PSUQMVIwP2EqQFEqVEIVaWAQbz0EcTD4LDQXUkbza10gLmEuTVsoalQMayIMbzMKLGA5TyIGR0IkTVs2TkjxUjI1UEQhQTs1UFkDZD4zTTszViXxaWIKRmEwSD0CcFYMXkP2LGcvPiksLFU3QGo4byg1VmQ0UCkqTyEMMiTxR0cXR1EtUF8DSGMPZjHqMGb0R0YiQlHvQjDqa0cycEcVYmU2J2UYP0EMbiAIRyIjUWAQaDw5byPvMzECb10hUjwpLTUuUDsNPWQjXSgzTR8zVSTwQkQZLTU5TWQjRT0ndUEwcyTyLDwLbycwVFMOSD3qYzoHRjHqSCLvdVoiPyAXSVwOSEYiQ0jzLCPxbUQ5UFXzNUE5ckcNY0cnXjoCcGTyUDX4TTMPVWgZXVc0XloAbU=zR0QSUkQzTzkhYSA2PVspZGbwVV0KRB83QkIKQFsFMzchNFTqLFYPYyYEViMBPSYALi=zLzsIZUHwaDwQazENR1jqSzQGLSQNQR80UjL1U2cnP2gJUmAwQlgyYV0GMlTyYiEQb1MOMCP4RWIxaTIsLSgKTTX3UGDxSmgoQyMUMxsuQGooZzP3T1gRXj74RGMWUG=0NTIRLUQvSEQzSCMQaFn4bFISdjPvbTP4aiUiQTkgZyYQbiEMZyETQ1juRTfxTDUMTlQtbEQuUl4FcCEWKz8YSVEkYV0JXkXqLDUAYiEJYmD3ZyX0LEAuaWX0R0UOYDkIPyAudTonQyctST0iP0gPYUT4Xl4tRykQRjUtY0cRbiXvbVDzTSQGbTkFQjryLDQqRkI4cSgWYGHqcDojTlIwalogQl8yP14zLmMiNEU0QykoZGc2SVo3TjX1cWkYTiIpRDMRRyf3alUzPlgCaUkkaCU4VScUZ18AK2crQj8XMSU3aWYEdUoVc1EuU0IYaDUGQknyZVgTTV0jdkY3QEcRYlbyRzgKK0MXQTfxXzMCZWYwSVMMdkogalg1TlkKTVwBZCUSTVs2bVPvT0IKLF0AUiYDRUMvYGcmdCIEa1MQbzEUVDb4R0cXa0j1Y1fzQTcWTVIEbCUUNGLvJ2UoP0ElTzLvTEo3TkoVYDMNRFkyVDgPQScMQmTqP1jvSFbqRWEhTzUiMkkRTlkFaB8nS1oTbTs3cVQVSVb0Uz4mbUUkMFoNUyUiL2MyRToJP1kCYjsVazQIRmAvbkMQL1wZQDj1bWDvX2QvZjcMVmoHTEkXYlkrNVTxZDQzL2AERWE3VWogT1Y2UjQXYVr0ZkoSSyIWLl8sTzwWdDkEXj70SFzwK1T0Vl4LZUABRWQSZFgrTSQ4ZjYjNUU3bVf0SlITUlcqS0oXczUrYmASbG=3PS=uJygqUkU2YSIqbTkjVVEvdVwYRV8QVEMTSDoQR2j0RSH3R0IBbWUqRjXzaj4ISFIYT1ojY1o3VVM0ZTTvMVYjXWANPWArYFIpZUYPUkIYUGkDTkEKU1YtQT8WcCQSSDXzdkHwL2gYaFMuX0QkUibyK1cjTCTvREAXMT4QMTkVLkErUCgLSR7uQDErSmbzNVwEa0E4UUc0Y0MMaUAKQ0MuU1IubBr0MWEIbhsEdFklczcWUWARP2cHcVPzMFcrSkYvamDvUUI2SxsFU1QwXTIpYEUALUc4LSYJTz82ZV01MEoSQTkiaWIHLDU2RkLubFcAZEEBYTYFYjbzRTYPRUo3PyctU2LwSVQxR1UOTmIERDLxaEkCSCMjLVMnc2MwVDUDaUoAazcvLVTwcD0EYkLvX2AhNSgGckMCZ2cIajQgTmoZY1wrRD8CXUEWTCMFUWUPZF8qRDPuTj4McWQRZD8TaUkSREcsUVICPkgKdGb4cFkuTUoRZTYPLFv2XSD3J1UVRScQTjUrPxssQkUBZUUDUDoWXzMkb2ojMknyRTcNamnzaEMYRigWaDoVSyEAMDYUaGAQRSIQXWoOP2ACYVUFayYvNDoBTmEncVwrb0gyaiUyRmESLUMiNDj4LkcgRTILQz4lTkc4QWcoS2QXdkMgP0MAQ1MIU0U0LlsyRTX2ZEQhQzs3STEYa2YCQj0SZ0EiPiYWazcmVWMKUmQiZD8WQGAgYkkCTTkDPzswalsObjIELSAvPVgjbzYKZCEPQ2AVcT0FZTg4U2MucDQHcUEyUkExT1fqQyTvQSAZRSQhdCIWKycIdGDqP2coTiQVT0ICYTY2YFksbjIidTkjXUQSZV4Ja0oFdScKXzj3TVc2PyUYRUkPUDQYaz02PzIYbyQkRjPwRlcUNGoFdR83bBsWSmEocl8HZCQsPiAHJzUKX2ozRTskSDM2SkAIUUI1TUAzP1gYVV4MXjHuMiAHRjkpUjoMRjcWZmo0Tmf3diYKSWUCTEggTVUzcDIgPyEFbmIJUjEoTlQJSkklXzkzSkIWJ0bzQhsHcycObUM4bTMBLEQqZVQzaFEuTzTwL2=zPyIyMmI3TVnxQEAKcx70VkoXMyQxdWECX1b2b14QLzgGQjQwX10oYWkvMEDvXTMkVVjwVD8GaUMuTDr3RCIQXzItSUM0NScyTTUSUD0Aaz4qSEoQUEklQ1sYcFwCUD4QblkrdjDySmj1RVMTPWQqLUDzcyUIZiIgbCYURkgqYWI3djgUaWk4YUYAb17yZTsGYlEjUFkHTFEWVVg3blMuMWY1SmMnbVMBQ2MRQkM3TlQPYWEHYCMOPh82XiI0blgubT0uSSktREEQS2PyamcjTFU5TB8WMiEsMyQnPijzQ1MgblsBZ0UyVSgyVh82SzcxNCIqamADaiMFQygHTT4DdBrvaVIiZUUILyEySjLydD8KLTP2QFI4b1kyZjsSZjj0MmksVDIFJyMSaVM4PmIGNE=3ajMINTQXZmgWZzgQakUrQTr0Rj4ndiYwRkEPQScmTWTzdiAySDgVLEb2LVQiU0QkS1gnVjkqSGghbD8qUCEXbF4OL2UFRTcBdDj3bmE0QWT1bT7xaEMsa1UnNTsGSVEALDwFUUX1U1ojK2EgMUcrcGLySj0USGctaWckR1gTUFksZl8AVWUmQFQRbyMpLzkmRFISVDMwZDkndWAzZGj2XjQGSmInZzYMJzguVjQYRmk1YGgKUD84UForVkPyVSgGYyIHMl0PT1kEaEk5cDgzQEIjX0o2PSAndjkiVFgDc1omdTMUR1YLS0ozZUkZMkkyZVIKaD0hK1YCSDQrRVsoZ0ACYCQsSiAEbDsxNUH1QUkxXzExXWIVQzsjLzEjVWASQzv3SyX2ZTYOTiQKRFwJb0LwRyQSQjYmTz0uSUM5bWAWbkIUTmErZF0kK2Mqajz4dD0OTSMpViERUDD4RD74PiIyPmM2LzwzdFTwLTM3L1gpYUYmUz0vUUIYa0o5cmE3Tj8mRl0nTCAXLkMqazcZLUULbUEQJ2AUUiEPTjUDZEUDSx70djUnX2oIVUkRUjguTSMgbzUydl8QdTn3ZGYEaEIrMEEVMjX3VTEDMTIDRUERaVUZVFMpb0IFZCEUbiPwdUYEb0ImSCkBdiYMZ2b0aGj3UWMRSmMUUiHxSSD3X0o3QyUAaz0Lb0MmJz0SLDfqPkISPjIrQlsRcmj4aFcBTVgraTonMEEjVVMKa0IIajMCZ0TvdEAKVjgrY2Mrbl4UPWP2NGkZUF8XRyDqT0EgLmEYTmM3SUgIclMTVD0IUEE3ZCgMKz30QCEETCMmQVsGS0DuTWIMTjsnUUgYTEkjcGUkRDwERiczLlQTYUcOQkQrX0QmL1cwZycVcDIVQjYsdkkQLkcAS1Q1QmIhUFQxQ2UFSmb4UUQ1MjcFdVoATmj3PzcEMDYYZ1YnTVkZQzUGSDX2Y0QMSSQHPT82KzEYMSkASGYDYz01UjULcjImXl8qRzv3RkE2L2MiT0nxTT8Mcz0Ob0cESyX1ZT8BLUESckgiXzExQT00LUEpPmcFaWUUVUEwL0XuK2oEYUQrQjYWdVkOL2oEclHqY0QBP10OcFciZ0kyY0EHNTYpXVkITSgTX0D4UTIMP1EESWDxUVIsQzksTEAiYiD2RjEAdT8QL2oEUlwqZT0tc0MSU2omcFMOZCjxQUkPU2MJbiEjRVcVLEE2YiQRPkglNTMQQjY4RDEzUEkMQDMhbj8RXT0LdDcGXzMEUzQFQSHvLVspLlgFT0kvR1EldTbvVFgCbEMnRCIDVFkZX1gTYj0RUWfqUFgKMFcPa2gpQTslZEcIPUIDZGI4SGIgTjwVVWAETFgBQl4rTzYNLDYRZEIvXTEFbFsFb1opZzEnZ1sYMVvvUmgFRSEuX0IGZDP2YVcPJzgoTEEPZjkUR1wLcx8YQGArVTUCRiUjczfvSTkYdT0DS14GcBsWRGEjTjUzRzIEMUQSYGcjVjcUYDkqakcJZzXxdTkVPUUoSykUXh8GdEI4bDcVZzcUUkkyPzwHPyAYRR8nPxsFTVEQdjQIdDYCUyAuPj4VRyMDNGMQQFoMVEIBUzIjLUQBaVIRazUoUkoGXmo4aFgBaTgDclkHbDoVTEEHMEMVLWgJX1wTS1kjdT4UU1kHcTcmRiUsZjQhPkMDRlnub0LvLEcCNWEmdDgMTzkyZVURUEXxQiL1c0Q3QF8RbzIGUyA0RjHwSFc3c0DzLyMnUiIQQETxdCYuakAAZEQWaD0TSDEyY2fxb0E4ZkEVcEQoT0MoMED0NEIvM1gzMUEDT0j2MSgRLGoqdTryazDyR2kCKzgGPxr0Y0QWRjEqbUMAamkNRWokM0IpbEkKQUE1Z2cwayADUjgITjQgRTIDdDonQFgUQDnyMF8yRj0ZQV00UmAHQ0kGViIRTGYIPj83cFwBUzUnXUjwaVEARWgIdVMqcGUkQiEQbDDyU0DybFQQTWknRUIJZDYCVDsIUGU2RVsPYlw3QygybT0oZUDya1sIR14qY2AhXUkWbmcSUCcyRjUDRUMyYUUmNTMQUTD1X0QWbTkJZVbva2gzdTIObEkDXUYBLmkjTVb4aTknS2QSVWM1VSQqVEkvTjkzPjYRLGELcB70RmoGPUDzdDYVRFYvRUjvajcjND0RdUouVUDuLEcZL2EOUGICYVEDSTUyQTcwTV8Ha2EEX1sRNTEBXjw3Z2QBSDYiPV0FdD4PZE=1cUUnYFkEXTLvbEENUkUQaj0sU0IrQUTvT0ETcFEkQkQKRzYzPVklZ2MnQTotSVUpdkkQMiIWZGcKU0gQcEE1P2cULCQWRV8iVT0NQCEmTWY1PjP4VEnyY2MkbF0jSUYtS1wtZEAudSABZT0FaDkvYEMUTSYAPjYORlPzLEEEUV72a0AAQEEgbUkkPzkCa0EFZzkka0QwT10laToNXjcQK1cQbiEwaTwZaVfzaikRVmEDTlUjMjsyPj8GXiYsS14hMV0UdlouVCMtRjYyRTIoaSAQU0Q3YyDvcDTvPykES1oiYVMsbzUWTkoGTVr0R0ULU2ELJ1kKT1kFaT3xMFMQQEosbWgOQikWcikIQmXqLV85NGgENWkgSV8EMmMGXUoDYDcAQ2ETbToDSkIGTz0hRF81al8DLTIHMzovRmksPkg5K0UyZFQRRkQrM1o5VVIqQFILZUDzTjcYbzYHb2QGTSQidkkWJ1kEbiEAZDIYPlsMUUoFS1P0aDEDQDUXYVkWNTsHQVEsZEAJYDUgZjIIQCX2PWM3cDIFRFT2aDEpalcpNWgrNTwBQUQAZU=qLkQvTjY3SzklZEcIcTcELhsTQVQMLDTvZzsCMF4SSlQXRz0HUCUncT4wRDYmTjvzajkEMCA4QVE4dTkgX14qUEEUSF8sL0A4czoDbCjzQ0oCdDUhPkYQZCEgQ0PxXWEydlkELD43cV0KaWMGVUQDcCkAQ1UyUzUXLCEDT1QhQT0YL1MZTTQGUV0oRCk3dDQzRTMCJ1kQa1IuUzfwLmouYTQmbmoyUFsIaDMjUjMnblcXK0EUZUXvVjkNLEMBVFc2Lx7zUiEiTVIgSSUBQ0QvdGMlaUQHLCAFL2oYR1ovY0QOUSggMjURVVcQYycWdFsnRT8zT1YTTTsASjkWQ2EZVVcDc0YZZmcgczciTlQpMlbzcDU3VTk3PkIRUV4uVCgTT2QoThsiLjn2MlchbzYjQmchSlwDLkMBYkQYPSQ2Y18BZ2MRSycoZDElaFnxP2AmJyUiT2nwazMFUCAXcTgYTmQFY0D0Q0oxXUESTikCPzIRX1QFQTM2T0QvayMNQlcRQCYqPiUyY1IzXUM2dCMAZEEUYDEyczoHM2okPjgRRUoKdjs3RGoua2E0RiAncUcDNSYNVWcsMUYAZygQMmUURTcvXVgIaWgSLFIvdFMzdV42XjIEXifvUFsYZ0ciNDEiPUUuTlL3LEguTCAQcFQAZWnwazDxST05Pz4ULSEXPSAYQUoJQkLuMDolLygQajTyTjYOcDkTXmQJPx8FTz3qbDIwNFovVUkmQykEVjUucyIyTiYuVDotYlchTCUqTTkVdjEBQFczYD8JQDvvSloOQl8zdSEUbjMtbETwTjk0PScILVcmTUUpT2MRcyQpQjbvViIEJzT1aToFaiI5SUcVL0H1NUMCXiQRPlXzUDENMjIzP0kUSij3UzopdGoKK2IAUlshcDYCVikIS2IwP0MYMVkGYiMKajcQQSIxdjMVbWowc2oRVWYYdl8QbzsSMjYNVVcWUDcxcVomNWQMUUcoTTYSJ2gASjg5Z2QULmTubDQwLT4HZ0TuSTcjZDoiYDMPc2czX1YNPyUUYTgFb0E3dVgMZEEEbiM5RVMBUjsHSjcwSEEAUkcCVkUNNB8HPmDyTkj0J0kOcUYVUSMrayEASF73UCcUTCkhSyUJaj4NYkovTjnzdWkCM0UpXh73Uj3xXl8lU2U4XSkJQUE4UkIZczHvPybybjn4LUYMY2USQlTvTTQoMTIIZFTvQTslbCAyY2EHVSIXQTclZT70czQQQVkgRmT1L0MjUmoGQyQCUls2PjcKPTQXNVg2QWUzPmf1a0g0QV74QTYJUTcmNF4IQCMnRiYqblgYQ2oELmQJR18jZmkgSTIFaR83QUUHMVYsaELwZEDvVUYxbkEuZlgJJyYmQEQCQVIPRmkGTFjwRToAdDk0MDEDTjwRTF44cDQ2aWogRlMsblUJTl8tZDYGYlk3ZTEFQ1sxcCQmY0gGLScYZD74MFMLKzXzQzMlZVk2U0bvRSM5QiPqPjTuRTcGR0UzSVMTPTYEZlkJazMnZR8FUTUhYTDvdGIMXSTudEnvNSIPRFzxSkTudjX0MlMhQVwpRVUmZTwKMSAkXiEMUDD4dmomK2gYQ0j1QUEAUT8XYh8MbjzzZWQXNGoBQVkSYFXqUyEuXVPxclQAUlDwQ18PUTUYX0MiTyIuNTksciU5YkoVPhrvNTMWTlcnJ2cAP2LqdDs5Zl0VZ2=zTjYjaGoSNSQBLh8pVTkNLFgPdFgXdSYxPzLxUEIBP1EGXST1PjLxZ0DvazQSUlQublkZUDslaGoNXx8PSmX2Z1gNVkoRMWjwUSgWZ0ckXlIRQyArNDETUEMFRjwUTWYmUxsEPVsVQkgOQDcnP2=1TVMALzIIdGAkb2QsZygNaCMkR1oXUWMYM2IJLzISTCYsdDQmdjIMVVgrLiEUP105ayMWQiYzRToyNFsRTyUmYEYodmkuTmMhSUkoLmUSMzMKZyQidj8Ha0coTmMVL1UlMSEkYWMkRlM3LVE5Y1Mma0oqaGAidVPyQDD2XjkOVUEuVEE3QSk3RFosPzQYNTEncEYVRjsqRlouVWoFKyMHPTfudTILXyEVMh8tYGQgU2UGLCP0VFwILFY5VFsLcCEhaGUmK1nqTF0gVj0NMjoAX1gKMk=xPjI1UigNY2PuQ1kzXUgsK1wGQzD3RUYvMDYJLDQIb2kRST41XkgtLjQHQWgvUiQRLVMSTDb2akIHdDPwUVcMVV4MTTsha0AMYkEUZGcQZmgmcEnzbTzzVlMtbmklRlYmLzsAYzUHZjknVVcrPVsyJ0QiXz8yRUMCYkAvND4KMl4jLGohQGcXJ1sESWMNP0cvQGL0S2n1P2orM2PqZTUOL2LzcCjvSFTyJ0EuZGUqT1oCM10oUjcnTD4HUUQ2QSkUYzYPcyUYNSggM0UmRTkib0MmVDsQVjYwbmYmM0TzbyMxSVwsVmMZQVQKZTsJRF8DLBskdGAIVDYPR0IAaF8gcDn2dDMAQVojc2AATyIzaigoamf1P1I4QVgEbUkKU0IYL0U4ZjsmQToAUlX1YCgAPyYIdCcgUTMPYTo3SlYxSSgtZjYLTEgGclEXP0UUYjgJUEfuM0b3VigtSEIjRhsKNEUBK1k4TlIyXknzSSYGdEDwREAjTykDSVI0J1IXQEUTYmooZTYqK0ombDsFPSY1Q1MqQDoFP0n4Yl4EcicjbiTzR2oKdlMFNTUOdGYKQF72TCkFQV0wTjUyaj3wNGEmYEo2YToBTCP3R0HydCkCZjsGRhsHQUMnQkoTMSUiMj73Sz3zaCkSPmM1alkDb0YoQj8GYzQVL2oDVCLuKx8CM2kRTFglSzLqRkI5U0M4QlkWPlLqPUUtdWklTWUTTzokJyUHS1UlVVI2TlcTbVf2TyQRL1s3ckjyZDILdGg1Zjo2TWUQUVYxbUE3cDQuUl4XQWMLMUgzXlcUQUcjc2MDcEcYLy=vTFs4UVYtUT8PSSk2XmQAaB8TXmQmcz0mZGIlZzcwQGECX2UQYmAFRzMvdCI4PzUIT1sDa2XwR2oSQDszRiQyVjIpRB8RdkgIYmcHb0oDRygBXkTqQ2kxUUMUPWMQdVQNaV4Sb18EM2PvK1gQa0kNREP1QTcFRFkRRV8VRikZbjI2MUY2VTwZVFgUQVvzLloNQlYgcl8EMyIgcVQ0LjgzLlbvM0n3MEcOREAmTV32SFwpTFINQyLvQTwwXl0kLlI2VEA0SDH0Ql0rUGAUa1o0LzkGXj4nR0czajQmP2Aub10EbVszR1gjS0owSVrzbjr1blwhP0g1UiY4UT4WNCYCcGQxTkk3bEf2aGj1JxsxbFT1bUIYdkoULCEJVlwQVT7yUSUhMFIBRlU3VGkXQCEoUUIkaiIzYmUJSSICLCcKYD7vYWYXaCMOakPwUFQHXz7ySVURRDsMQ1Q1X0IXSFjucFr1RCUCbGQYNSjxNUQRK2gvLVIjLD31MSYwaTsxZEH4cFISRSEOYGoHdCb4LzwsdlUsZGbydGUvVEHyNTk3cVIvMVPqL1I0L1HwKzH0NCkI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cgNCH1XiDvMif0YSP2M1HyYCX1NCAkNCggNFL2MiklOB8MYCT9CPn7TGIuWzYrXVb9LSvuTGIuWzYrXVb9CPn7RV0gY1UTblEtbz0uYFT9LSvuRV0gY1UTblEtbz0uYFT9CPn7T1UgaEMkblkgaC4USjD0YUYhbEkMT2EQbyMHaDkqLEH4cWYlJz71YCcnPy05ajUsUznuQjQTY2kiR0oxLjIgNGczZkfzTDwGLV8od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536840" cy="153684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36840" cy="153684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36840" cy="1536840"/>
                                </a:xfrm>
                                <a:prstGeom prst="rect">
                                  <a:avLst/>
                                </a:prstGeom>
                                <a:ln w="0">
                                  <a:noFill/>
                                </a:ln>
                              </pic:spPr>
                            </pic:pic>
                            <pic:pic xmlns:pic="http://schemas.openxmlformats.org/drawingml/2006/picture">
                              <pic:nvPicPr>
                                <pic:cNvPr id="9" name="" descr=""/>
                                <pic:cNvPicPr/>
                              </pic:nvPicPr>
                              <pic:blipFill>
                                <a:blip r:embed="rId17"/>
                                <a:stretch/>
                              </pic:blipFill>
                              <pic:spPr>
                                <a:xfrm>
                                  <a:off x="0" y="0"/>
                                  <a:ext cx="152280" cy="152280"/>
                                </a:xfrm>
                                <a:prstGeom prst="rect">
                                  <a:avLst/>
                                </a:prstGeom>
                                <a:ln w="0">
                                  <a:noFill/>
                                </a:ln>
                              </pic:spPr>
                            </pic:pic>
                            <pic:pic xmlns:pic="http://schemas.openxmlformats.org/drawingml/2006/picture">
                              <pic:nvPicPr>
                                <pic:cNvPr id="10" name="" descr=""/>
                                <pic:cNvPicPr/>
                              </pic:nvPicPr>
                              <pic:blipFill>
                                <a:blip r:embed="rId18"/>
                                <a:stretch/>
                              </pic:blipFill>
                              <pic:spPr>
                                <a:xfrm>
                                  <a:off x="0" y="0"/>
                                  <a:ext cx="1536840" cy="1536840"/>
                                </a:xfrm>
                                <a:prstGeom prst="rect">
                                  <a:avLst/>
                                </a:prstGeom>
                                <a:ln w="0">
                                  <a:noFill/>
                                </a:ln>
                              </pic:spPr>
                            </pic:pic>
                            <pic:pic xmlns:pic="http://schemas.openxmlformats.org/drawingml/2006/picture">
                              <pic:nvPicPr>
                                <pic:cNvPr id="11" name="" descr=""/>
                                <pic:cNvPicPr/>
                              </pic:nvPicPr>
                              <pic:blipFill>
                                <a:blip r:embed="rId19"/>
                                <a:stretch/>
                              </pic:blipFill>
                              <pic:spPr>
                                <a:xfrm>
                                  <a:off x="0" y="0"/>
                                  <a:ext cx="1536840" cy="1536840"/>
                                </a:xfrm>
                                <a:prstGeom prst="rect">
                                  <a:avLst/>
                                </a:prstGeom>
                                <a:ln w="0">
                                  <a:noFill/>
                                </a:ln>
                              </pic:spPr>
                            </pic:pic>
                          </wpg:wgp>
                        </a:graphicData>
                      </a:graphic>
                    </wp:anchor>
                  </w:drawing>
                </mc:Choice>
                <mc:Fallback>
                  <w:pict>
                    <v:group id="shape_0" style="position:absolute;margin-left:47.4pt;margin-top:-215.4pt;width:121pt;height:121pt" coordorigin="948,-4308" coordsize="2420,2420">
                      <v:shape id="shape_0" stroked="f" o:allowincell="f" style="position:absolute;left:2157;top:-3098;width:0;height:0;mso-wrap-style:square;v-text-anchor:top;mso-position-horizontal-relative:margin"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wNBfyLr56JR=sHDDoOB8AbGANXV0kOfzJODQuXzkDOmsEQiD1LyfyLBz1QCYBKSQFNS=sNDX1MBzvLDT4QTYCMzXwQCQ8OB8Da1MIQC3MBiwDa1MNXV0kOiXzMyHf0sB0wL6DsaT7KzQuXz4gaVT9CPn7T1kmalEzcWIkSlEsYS5vrquUxpGNvLm5tr17wqttxeqS+b5u0KF63SvuT1kmalEzcWIkSlEsYS3MBiwSZVctXWQ0blUUb1UxSlEsYS5vrquUxpGNvLm5tr17wqttxeqS+b5u0KF63SvuT1kmalEzcWIkUWMkbj4gaVT9CPn7T1kmalEzcWIkUV4ocD4gaVT9rKJ60bpgyrCI9qqMuLZ6qrm5z+2Nq8Rwt9D7K0MoY14gcGUxYUUtZWQNXV0kOfzJOEMoY14gcGUxYTskdUMNOiAAPzQENTMFQTP4QCgFQCH7K0MoY14gcGUxYTskdUMNOfzJOEMoY14gcGUxYUQoaVT9Li=wMxzvLhzwMR=fLST5MCH5LyHfHBiJrayj0KS=sMeTz8pwuqWXJSvuT1kmalEzcWIkUFksYS3MBiwCa10vcWQkbjkPOiD4Lh3wMiftLB3wLCD7KzMuaWA0cFUxRU=9CPn7P18sbGUzYWIMPTMAYFQxOiL3KTP0KSP2KTEEKSXxKSUCOB8Ca10vcWQkbj0APzEjYGH9CPn7UWMkRlE1XT0DMS3vOB8Ub1UJXWYgSTP0OfzJOEMkXVwAcEcnZVMnTFEmYS5guqWZLsJyna77K0MkXVwAcEcnZVMnTFEmYS37TFkiQWgzOh4mZVX7K0AoXzU3cC3MBiwPZVMWZVQzZC3zKiLvLC=vLCvuTFkiU1kjcFf9CPn7TFkiRFUoY1gzOiPtLy=vLC=vOB8PZVMHYVkmZGP9CPn7T1kmalUjP18tcFU3cC37K0MoY14kYDMuamQkdGP9CPn7T1kmalEzcWIkUlErcVT9M1D3LiYhLS=1NCUkMCb2XiMjMiX3LFT3NFD3Xyb1NVX7K0MoY14gcGUxYUYgaGUkOfzJOEMoY14kYDwkalczZC3yLivuT1kmalUjSFUtY2QnOfzJOEMoY14gcGUxYT8xYFUxOiH7K0MoY14gcGUxYT8xYFUxOfzJOEYkbmMoa139UiftLh3vKiPwNBfyLr56JSvuUlUxb1kuai3MBiwIaVEmYTQCOkHvaDcOQFwna1cCZ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kARzkAPTEpKzEPXzoHQVk2az0GQDMBSWEXSVk2a1MORDUCSjstQVk3a2MWSDcDSmDyPVgRVGnwMhsyMjHqc1E0VjwZbyAxRzIMLVYSVDwzMhspZjstQVsTRWHwLiTqZTIqNFE5Ri=4UUArK2P0QFwNQ1wCYSclXTIuLVU5bUYOSj32NEYJVV8KRFMvYScwXSkCbFQNaSEZLyc1XVQQMUgzLWI0byIMSEo0Z0bvRFHxL0PqTDsRYlnxajz4clQxU1gMaFMPRzwnLiAsP0YlQEczMjwRb2QqMl0vS1M0LmIrLicqbVzvb1I5MTwsc1M5TEg1S1s0RDYCUiT3SGQgc1MLRlMvbCL1T1wKcl4NRDQwX2YEUEcidVYSaGISZ2H2RzYILlEOMikGYWIjLGfwUWoiRWHwdkIhTFgPSFUyRGInZCkKTVQNZFL0bkACRF0HVFkTREUOaS=uUkAhSSjudSUOK2UEMVsjSDDxXzsZcTnwcGg0QFMEVk=0cGYPRUYETkIAZikXcmH4PhsNR1MYNGL0dV8nUSIsLCQZUkoPSxsCX1gBNVkjcCAGaF3uNV0gSkkmSyQuPSf0ZD8WQl0qVVMRR1QMS1c4aSUAMGQRLF0DZjYuU1EuTVMOSUPxPl7vLGQKLEjvZjcmQmQZSjsUZEUzRzMNTFQwQjMpUWIDb1QmUUAjZ1MJUmgRMEATdTUqVGUSQz4OTUggPkU2NTczTEYSZiMTMkMWZ1sTXyYjSjjwaiMzaGktVDgZbDILUEELXmgwQjYWRzExQiQZbFYYcEMOYmD4YzE2MGErdEX0LETzY1omUlkQdmH0U1QBSlwKVF4DaF02cTYtakIDbVgsSjonYyIJUTkJLlnyTlIRamUAc0oJUS=zVmctayYOTF01YVQNSmHzSVwiNVkNaTUEaigNZlXqLSAuPVwrcWAQTFP3PSUQMVIwP2EqQFEqVEIVaWAQbz0EcTD4LDQXUkbza10gLmEuTVsoalQMayIMbzMKLGA5TyIGR0IkTVs2TkjxUjI1UEQhQTs1UFkDZD4zTTszViXxaWIKRmEwSD0CcFYMXkP2LGcvPiksLFU3QGo4byg1VmQ0UCkqTyEMMiTxR0cXR1EtUF8DSGMPZjHqMGb0R0YiQlHvQjDqa0cycEcVYmU2J2UYP0EMbiAIRyIjUWAQaDw5byPvMzECb10hUjwpLTUuUDsNPWQjXSgzTR8zVSTwQkQZLTU5TWQjRT0ndUEwcyTyLDwLbycwVFMOSD3qYzoHRjHqSCLvdVoiPyAXSVwOSEYiQ0jzLCPxbUQ5UFXzNUE5ckcNY0cnXjoCcGTyUDX4TTMPVWgZXVc0XloAbU=zR0QSUkQzTzkhYSA2PVspZGbwVV0KRB83QkIKQFsFMzchNFTqLFYPYyYEViMBPSYALi=zLzsIZUHwaDwQazENR1jqSzQGLSQNQR80UjL1U2cnP2gJUmAwQlgyYV0GMlTyYiEQb1MOMCP4RWIxaTIsLSgKTTX3UGDxSmgoQyMUMxsuQGooZzP3T1gRXj74RGMWUG=0NTIRLUQvSEQzSCMQaFn4bFISdjPvbTP4aiUiQTkgZyYQbiEMZyETQ1juRTfxTDUMTlQtbEQuUl4FcCEWKz8YSVEkYV0JXkXqLDUAYiEJYmD3ZyX0LEAuaWX0R0UOYDkIPyAudTonQyctST0iP0gPYUT4Xl4tRykQRjUtY0cRbiXvbVDzTSQGbTkFQjryLDQqRkI4cSgWYGHqcDojTlIwalogQl8yP14zLmMiNEU0QykoZGc2SVo3TjX1cWkYTiIpRDMRRyf3alUzPlgCaUkkaCU4VScUZ18AK2crQj8XMSU3aWYEdUoVc1EuU0IYaDUGQknyZVgTTV0jdkY3QEcRYlbyRzgKK0MXQTfxXzMCZWYwSVMMdkogalg1TlkKTVwBZCUSTVs2bVPvT0IKLF0AUiYDRUMvYGcmdCIEa1MQbzEUVDb4R0cXa0j1Y1fzQTcWTVIEbCUUNGLvJ2UoP0ElTzLvTEo3TkoVYDMNRFkyVDgPQScMQmTqP1jvSFbqRWEhTzUiMkkRTlkFaB8nS1oTbTs3cVQVSVb0Uz4mbUUkMFoNUyUiL2MyRToJP1kCYjsVazQIRmAvbkMQL1wZQDj1bWDvX2QvZjcMVmoHTEkXYlkrNVTxZDQzL2AERWE3VWogT1Y2UjQXYVr0ZkoSSyIWLl8sTzwWdDkEXj70SFzwK1T0Vl4LZUABRWQSZFgrTSQ4ZjYjNUU3bVf0SlITUlcqS0oXczUrYmASbG=3PS=uJygqUkU2YSIqbTkjVVEvdVwYRV8QVEMTSDoQR2j0RSH3R0IBbWUqRjXzaj4ISFIYT1ojY1o3VVM0ZTTvMVYjXWANPWArYFIpZUYPUkIYUGkDTkEKU1YtQT8WcCQSSDXzdkHwL2gYaFMuX0QkUibyK1cjTCTvREAXMT4QMTkVLkErUCgLSR7uQDErSmbzNVwEa0E4UUc0Y0MMaUAKQ0MuU1IubBr0MWEIbhsEdFklczcWUWARP2cHcVPzMFcrSkYvamDvUUI2SxsFU1QwXTIpYEUALUc4LSYJTz82ZV01MEoSQTkiaWIHLDU2RkLubFcAZEEBYTYFYjbzRTYPRUo3PyctU2LwSVQxR1UOTmIERDLxaEkCSCMjLVMnc2MwVDUDaUoAazcvLVTwcD0EYkLvX2AhNSgGckMCZ2cIajQgTmoZY1wrRD8CXUEWTCMFUWUPZF8qRDPuTj4McWQRZD8TaUkSREcsUVICPkgKdGb4cFkuTUoRZTYPLFv2XSD3J1UVRScQTjUrPxssQkUBZUUDUDoWXzMkb2ojMknyRTcNamnzaEMYRigWaDoVSyEAMDYUaGAQRSIQXWoOP2ACYVUFayYvNDoBTmEncVwrb0gyaiUyRmESLUMiNDj4LkcgRTILQz4lTkc4QWcoS2QXdkMgP0MAQ1MIU0U0LlsyRTX2ZEQhQzs3STEYa2YCQj0SZ0EiPiYWazcmVWMKUmQiZD8WQGAgYkkCTTkDPzswalsObjIELSAvPVgjbzYKZCEPQ2AVcT0FZTg4U2MucDQHcUEyUkExT1fqQyTvQSAZRSQhdCIWKycIdGDqP2coTiQVT0ICYTY2YFksbjIidTkjXUQSZV4Ja0oFdScKXzj3TVc2PyUYRUkPUDQYaz02PzIYbyQkRjPwRlcUNGoFdR83bBsWSmEocl8HZCQsPiAHJzUKX2ozRTskSDM2SkAIUUI1TUAzP1gYVV4MXjHuMiAHRjkpUjoMRjcWZmo0Tmf3diYKSWUCTEggTVUzcDIgPyEFbmIJUjEoTlQJSkklXzkzSkIWJ0bzQhsHcycObUM4bTMBLEQqZVQzaFEuTzTwL2=zPyIyMmI3TVnxQEAKcx70VkoXMyQxdWECX1b2b14QLzgGQjQwX10oYWkvMEDvXTMkVVjwVD8GaUMuTDr3RCIQXzItSUM0NScyTTUSUD0Aaz4qSEoQUEklQ1sYcFwCUD4QblkrdjDySmj1RVMTPWQqLUDzcyUIZiIgbCYURkgqYWI3djgUaWk4YUYAb17yZTsGYlEjUFkHTFEWVVg3blMuMWY1SmMnbVMBQ2MRQkM3TlQPYWEHYCMOPh82XiI0blgubT0uSSktREEQS2PyamcjTFU5TB8WMiEsMyQnPijzQ1MgblsBZ0UyVSgyVh82SzcxNCIqamADaiMFQygHTT4DdBrvaVIiZUUILyEySjLydD8KLTP2QFI4b1kyZjsSZjj0MmksVDIFJyMSaVM4PmIGNE=3ajMINTQXZmgWZzgQakUrQTr0Rj4ndiYwRkEPQScmTWTzdiAySDgVLEb2LVQiU0QkS1gnVjkqSGghbD8qUCEXbF4OL2UFRTcBdDj3bmE0QWT1bT7xaEMsa1UnNTsGSVEALDwFUUX1U1ojK2EgMUcrcGLySj0USGctaWckR1gTUFksZl8AVWUmQFQRbyMpLzkmRFISVDMwZDkndWAzZGj2XjQGSmInZzYMJzguVjQYRmk1YGgKUD84UForVkPyVSgGYyIHMl0PT1kEaEk5cDgzQEIjX0o2PSAndjkiVFgDc1omdTMUR1YLS0ozZUkZMkkyZVIKaD0hK1YCSDQrRVsoZ0ACYCQsSiAEbDsxNUH1QUkxXzExXWIVQzsjLzEjVWASQzv3SyX2ZTYOTiQKRFwJb0LwRyQSQjYmTz0uSUM5bWAWbkIUTmErZF0kK2Mqajz4dD0OTSMpViERUDD4RD74PiIyPmM2LzwzdFTwLTM3L1gpYUYmUz0vUUIYa0o5cmE3Tj8mRl0nTCAXLkMqazcZLUULbUEQJ2AUUiEPTjUDZEUDSx70djUnX2oIVUkRUjguTSMgbzUydl8QdTn3ZGYEaEIrMEEVMjX3VTEDMTIDRUERaVUZVFMpb0IFZCEUbiPwdUYEb0ImSCkBdiYMZ2b0aGj3UWMRSmMUUiHxSSD3X0o3QyUAaz0Lb0MmJz0SLDfqPkISPjIrQlsRcmj4aFcBTVgraTonMEEjVVMKa0IIajMCZ0TvdEAKVjgrY2Mrbl4UPWP2NGkZUF8XRyDqT0EgLmEYTmM3SUgIclMTVD0IUEE3ZCgMKz30QCEETCMmQVsGS0DuTWIMTjsnUUgYTEkjcGUkRDwERiczLlQTYUcOQkQrX0QmL1cwZycVcDIVQjYsdkkQLkcAS1Q1QmIhUFQxQ2UFSmb4UUQ1MjcFdVoATmj3PzcEMDYYZ1YnTVkZQzUGSDX2Y0QMSSQHPT82KzEYMSkASGYDYz01UjULcjImXl8qRzv3RkE2L2MiT0nxTT8Mcz0Ob0cESyX1ZT8BLUESckgiXzExQT00LUEpPmcFaWUUVUEwL0XuK2oEYUQrQjYWdVkOL2oEclHqY0QBP10OcFciZ0kyY0EHNTYpXVkITSgTX0D4UTIMP1EESWDxUVIsQzksTEAiYiD2RjEAdT8QL2oEUlwqZT0tc0MSU2omcFMOZCjxQUkPU2MJbiEjRVcVLEE2YiQRPkglNTMQQjY4RDEzUEkMQDMhbj8RXT0LdDcGXzMEUzQFQSHvLVspLlgFT0kvR1EldTbvVFgCbEMnRCIDVFkZX1gTYj0RUWfqUFgKMFcPa2gpQTslZEcIPUIDZGI4SGIgTjwVVWAETFgBQl4rTzYNLDYRZEIvXTEFbFsFb1opZzEnZ1sYMVvvUmgFRSEuX0IGZDP2YVcPJzgoTEEPZjkUR1wLcx8YQGArVTUCRiUjczfvSTkYdT0DS14GcBsWRGEjTjUzRzIEMUQSYGcjVjcUYDkqakcJZzXxdTkVPUUoSykUXh8GdEI4bDcVZzcUUkkyPzwHPyAYRR8nPxsFTVEQdjQIdDYCUyAuPj4VRyMDNGMQQFoMVEIBUzIjLUQBaVIRazUoUkoGXmo4aFgBaTgDclkHbDoVTEEHMEMVLWgJX1wTS1kjdT4UU1kHcTcmRiUsZjQhPkMDRlnub0LvLEcCNWEmdDgMTzkyZVURUEXxQiL1c0Q3QF8RbzIGUyA0RjHwSFc3c0DzLyMnUiIQQETxdCYuakAAZEQWaD0TSDEyY2fxb0E4ZkEVcEQoT0MoMED0NEIvM1gzMUEDT0j2MSgRLGoqdTryazDyR2kCKzgGPxr0Y0QWRjEqbUMAamkNRWokM0IpbEkKQUE1Z2cwayADUjgITjQgRTIDdDonQFgUQDnyMF8yRj0ZQV00UmAHQ0kGViIRTGYIPj83cFwBUzUnXUjwaVEARWgIdVMqcGUkQiEQbDDyU0DybFQQTWknRUIJZDYCVDsIUGU2RVsPYlw3QygybT0oZUDya1sIR14qY2AhXUkWbmcSUCcyRjUDRUMyYUUmNTMQUTD1X0QWbTkJZVbva2gzdTIObEkDXUYBLmkjTVb4aTknS2QSVWM1VSQqVEkvTjkzPjYRLGELcB70RmoGPUDzdDYVRFYvRUjvajcjND0RdUouVUDuLEcZL2EOUGICYVEDSTUyQTcwTV8Ha2EEX1sRNTEBXjw3Z2QBSDYiPV0FdD4PZE=1cUUnYFkEXTLvbEENUkUQaj0sU0IrQUTvT0ETcFEkQkQKRzYzPVklZ2MnQTotSVUpdkkQMiIWZGcKU0gQcEE1P2cULCQWRV8iVT0NQCEmTWY1PjP4VEnyY2MkbF0jSUYtS1wtZEAudSABZT0FaDkvYEMUTSYAPjYORlPzLEEEUV72a0AAQEEgbUkkPzkCa0EFZzkka0QwT10laToNXjcQK1cQbiEwaTwZaVfzaikRVmEDTlUjMjsyPj8GXiYsS14hMV0UdlouVCMtRjYyRTIoaSAQU0Q3YyDvcDTvPykES1oiYVMsbzUWTkoGTVr0R0ULU2ELJ1kKT1kFaT3xMFMQQEosbWgOQikWcikIQmXqLV85NGgENWkgSV8EMmMGXUoDYDcAQ2ETbToDSkIGTz0hRF81al8DLTIHMzovRmksPkg5K0UyZFQRRkQrM1o5VVIqQFILZUDzTjcYbzYHb2QGTSQidkkWJ1kEbiEAZDIYPlsMUUoFS1P0aDEDQDUXYVkWNTsHQVEsZEAJYDUgZjIIQCX2PWM3cDIFRFT2aDEpalcpNWgrNTwBQUQAZU=qLkQvTjY3SzklZEcIcTcELhsTQVQMLDTvZzsCMF4SSlQXRz0HUCUncT4wRDYmTjvzajkEMCA4QVE4dTkgX14qUEEUSF8sL0A4czoDbCjzQ0oCdDUhPkYQZCEgQ0PxXWEydlkELD43cV0KaWMGVUQDcCkAQ1UyUzUXLCEDT1QhQT0YL1MZTTQGUV0oRCk3dDQzRTMCJ1kQa1IuUzfwLmouYTQmbmoyUFsIaDMjUjMnblcXK0EUZUXvVjkNLEMBVFc2Lx7zUiEiTVIgSSUBQ0QvdGMlaUQHLCAFL2oYR1ovY0QOUSggMjURVVcQYycWdFsnRT8zT1YTTTsASjkWQ2EZVVcDc0YZZmcgczciTlQpMlbzcDU3VTk3PkIRUV4uVCgTT2QoThsiLjn2MlchbzYjQmchSlwDLkMBYkQYPSQ2Y18BZ2MRSycoZDElaFnxP2AmJyUiT2nwazMFUCAXcTgYTmQFY0D0Q0oxXUESTikCPzIRX1QFQTM2T0QvayMNQlcRQCYqPiUyY1IzXUM2dCMAZEEUYDEyczoHM2okPjgRRUoKdjs3RGoua2E0RiAncUcDNSYNVWcsMUYAZygQMmUURTcvXVgIaWgSLFIvdFMzdV42XjIEXifvUFsYZ0ciNDEiPUUuTlL3LEguTCAQcFQAZWnwazDxST05Pz4ULSEXPSAYQUoJQkLuMDolLygQajTyTjYOcDkTXmQJPx8FTz3qbDIwNFovVUkmQykEVjUucyIyTiYuVDotYlchTCUqTTkVdjEBQFczYD8JQDvvSloOQl8zdSEUbjMtbETwTjk0PScILVcmTUUpT2MRcyQpQjbvViIEJzT1aToFaiI5SUcVL0H1NUMCXiQRPlXzUDENMjIzP0kUSij3UzopdGoKK2IAUlshcDYCVikIS2IwP0MYMVkGYiMKajcQQSIxdjMVbWowc2oRVWYYdl8QbzsSMjYNVVcWUDcxcVomNWQMUUcoTTYSJ2gASjg5Z2QULmTubDQwLT4HZ0TuSTcjZDoiYDMPc2czX1YNPyUUYTgFb0E3dVgMZEEEbiM5RVMBUjsHSjcwSEEAUkcCVkUNNB8HPmDyTkj0J0kOcUYVUSMrayEASF73UCcUTCkhSyUJaj4NYkovTjnzdWkCM0UpXh73Uj3xXl8lU2U4XSkJQUE4UkIZczHvPybybjn4LUYMY2USQlTvTTQoMTIIZFTvQTslbCAyY2EHVSIXQTclZT70czQQQVkgRmT1L0MjUmoGQyQCUls2PjcKPTQXNVg2QWUzPmf1a0g0QV74QTYJUTcmNF4IQCMnRiYqblgYQ2oELmQJR18jZmkgSTIFaR83QUUHMVYsaELwZEDvVUYxbkEuZlgJJyYmQEQCQVIPRmkGTFjwRToAdDk0MDEDTjwRTF44cDQ2aWogRlMsblUJTl8tZDYGYlk3ZTEFQ1sxcCQmY0gGLScYZD74MFMLKzXzQzMlZVk2U0bvRSM5QiPqPjTuRTcGR0UzSVMTPTYEZlkJazMnZR8FUTUhYTDvdGIMXSTudEnvNSIPRFzxSkTudjX0MlMhQVwpRVUmZTwKMSAkXiEMUDD4dmomK2gYQ0j1QUEAUT8XYh8MbjzzZWQXNGoBQVkSYFXqUyEuXVPxclQAUlDwQ18PUTUYX0MiTyIuNTksciU5YkoVPhrvNTMWTlcnJ2cAP2LqdDs5Zl0VZ2=zTjYjaGoSNSQBLh8pVTkNLFgPdFgXdSYxPzLxUEIBP1EGXST1PjLxZ0DvazQSUlQublkZUDslaGoNXx8PSmX2Z1gNVkoRMWjwUSgWZ0ckXlIRQyArNDETUEMFRjwUTWYmUxsEPVsVQkgOQDcnP2=1TVMALzIIdGAkb2QsZygNaCMkR1oXUWMYM2IJLzISTCYsdDQmdjIMVVgrLiEUP105ayMWQiYzRToyNFsRTyUmYEYodmkuTmMhSUkoLmUSMzMKZyQidj8Ha0coTmMVL1UlMSEkYWMkRlM3LVE5Y1Mma0oqaGAidVPyQDD2XjkOVUEuVEE3QSk3RFosPzQYNTEncEYVRjsqRlouVWoFKyMHPTfudTILXyEVMh8tYGQgU2UGLCP0VFwILFY5VFsLcCEhaGUmK1nqTF0gVj0NMjoAX1gKMk=xPjI1UigNY2PuQ1kzXUgsK1wGQzD3RUYvMDYJLDQIb2kRST41XkgtLjQHQWgvUiQRLVMSTDb2akIHdDPwUVcMVV4MTTsha0AMYkEUZGcQZmgmcEnzbTzzVlMtbmklRlYmLzsAYzUHZjknVVcrPVsyJ0QiXz8yRUMCYkAvND4KMl4jLGohQGcXJ1sESWMNP0cvQGL0S2n1P2orM2PqZTUOL2LzcCjvSFTyJ0EuZGUqT1oCM10oUjcnTD4HUUQ2QSkUYzYPcyUYNSggM0UmRTkib0MmVDsQVjYwbmYmM0TzbyMxSVwsVmMZQVQKZTsJRF8DLBskdGAIVDYPR0IAaF8gcDn2dDMAQVojc2AATyIzaigoamf1P1I4QVgEbUkKU0IYL0U4ZjsmQToAUlX1YCgAPyYIdCcgUTMPYTo3SlYxSSgtZjYLTEgGclEXP0UUYjgJUEfuM0b3VigtSEIjRhsKNEUBK1k4TlIyXknzSSYGdEDwREAjTykDSVI0J1IXQEUTYmooZTYqK0ombDsFPSY1Q1MqQDoFP0n4Yl4EcicjbiTzR2oKdlMFNTUOdGYKQF72TCkFQV0wTjUyaj3wNGEmYEo2YToBTCP3R0HydCkCZjsGRhsHQUMnQkoTMSUiMj73Sz3zaCkSPmM1alkDb0YoQj8GYzQVL2oDVCLuKx8CM2kRTFglSzLqRkI5U0M4QlkWPlLqPUUtdWklTWUTTzokJyUHS1UlVVI2TlcTbVf2TyQRL1s3ckjyZDILdGg1Zjo2TWUQUVYxbUE3cDQuUl4XQWMLMUgzXlcUQUcjc2MDcEcYLy=vTFs4UVYtUT8PSSk2XmQAaB8TXmQmcz0mZGIlZzcwQGECX2UQYmAFRzMvdCI4PzUIT1sDa2XwR2oSQDszRiQyVjIpRB8RdkgIYmcHb0oDRygBXkTqQ2kxUUMUPWMQdVQNaV4Sb18EM2PvK1gQa0kNREP1QTcFRFkRRV8VRikZbjI2MUY2VTwZVFgUQVvzLloNQlYgcl8EMyIgcVQ0LjgzLlbvM0n3MEcOREAmTV32SFwpTFINQyLvQTwwXl0kLlI2VEA0SDH0Ql0rUGAUa1o0LzkGXj4nR0czajQmP2Aub10EbVszR1gjS0owSVrzbjr1blwhP0g1UiY4UT4WNCYCcGQxTkk3bEf2aGj1JxsxbFT1bUIYdkoULCEJVlwQVT7yUSUhMFIBRlU3VGkXQCEoUUIkaiIzYmUJSSICLCcKYD7vYWYXaCMOakPwUFQHXz7ySVURRDsMQ1Q1X0IXSFjucFr1RCUCbGQYNSjxNUQRK2gvLVIjLD31MSYwaTsxZEH4cFISRSEOYGoHdCb4LzwsdlUsZGbydGUvVEHyNTk3cVIvMVPqL1I0L1HwKzH0NCkI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cgNCH1XiDvMif0YSP2M1HyYCX1NCAkNCggNFL2MiklOB8MYCT9CPn7TGIuWzYrXVb9LSvuTGIuWzYrXVb9CPn7RV0gY1UTblEtbz0uYFT9LSvuRV0gY1UTblEtbz0uYFT9CPn7T1UgaEMkblkgaC4USjD0YUYhbEkMT2EQbyMHaDkqLEH4cWYlJz71YCcnPy05ajUsUznuQjQTY2kiR0oxLjIgNGczZkfzTDwGLV8od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 id="shape_0" stroked="f" o:allowincell="f" style="position:absolute;left:948;top:-4308;width:2419;height:2419;mso-wrap-style:none;v-text-anchor:middle;mso-position-horizontal-relative:margin" type="_x0000_t75">
                        <v:imagedata r:id="rId20" o:detectmouseclick="t"/>
                        <v:stroke color="#3465a4" joinstyle="round" endcap="flat"/>
                        <w10:wrap type="none"/>
                      </v:shape>
                      <v:shape id="shape_0" stroked="f" o:allowincell="f" style="position:absolute;left:948;top:-4308;width:2419;height:2419;mso-wrap-style:none;v-text-anchor:middle;mso-position-horizontal-relative:margin" type="_x0000_t75">
                        <v:imagedata r:id="rId21" o:detectmouseclick="t"/>
                        <v:stroke color="#3465a4" joinstyle="round" endcap="flat"/>
                        <w10:wrap type="none"/>
                      </v:shape>
                      <v:shape id="shape_0" stroked="f" o:allowincell="f" style="position:absolute;left:948;top:-4308;width:2419;height:2419;mso-wrap-style:none;v-text-anchor:middle;mso-position-horizontal-relative:margin" type="_x0000_t75">
                        <v:imagedata r:id="rId22" o:detectmouseclick="t"/>
                        <v:stroke color="#3465a4" joinstyle="round" endcap="flat"/>
                        <w10:wrap type="none"/>
                      </v:shape>
                      <v:shape id="shape_0" stroked="f" o:allowincell="f" style="position:absolute;left:948;top:-4308;width:239;height:239;mso-wrap-style:none;v-text-anchor:middle;mso-position-horizontal-relative:margin" type="_x0000_t75">
                        <v:imagedata r:id="rId23" o:detectmouseclick="t"/>
                        <v:stroke color="#3465a4" joinstyle="round" endcap="flat"/>
                        <w10:wrap type="none"/>
                      </v:shape>
                      <v:shape id="shape_0" stroked="f" o:allowincell="f" style="position:absolute;left:948;top:-4308;width:2419;height:2419;mso-wrap-style:none;v-text-anchor:middle;mso-position-horizontal-relative:margin" type="_x0000_t75">
                        <v:imagedata r:id="rId24" o:detectmouseclick="t"/>
                        <v:stroke color="#3465a4" joinstyle="round" endcap="flat"/>
                        <w10:wrap type="none"/>
                      </v:shape>
                      <v:shape id="shape_0" stroked="f" o:allowincell="f" style="position:absolute;left:948;top:-4308;width:2419;height:2419;mso-wrap-style:none;v-text-anchor:middle;mso-position-horizontal-relative:margin" type="_x0000_t75">
                        <v:imagedata r:id="rId25" o:detectmouseclick="t"/>
                        <v:stroke color="#3465a4" joinstyle="round" endcap="flat"/>
                        <w10:wrap type="none"/>
                      </v:shape>
                    </v:group>
                  </w:pict>
                </mc:Fallback>
              </mc:AlternateContent>
            </w:r>
            <w:r>
              <w:rPr>
                <w:rFonts w:ascii="仿宋_GB2312" w:hAnsi="仿宋_GB2312" w:cs="Times New Roman" w:eastAsia="仿宋_GB2312"/>
                <w:color w:val="000000"/>
                <w:sz w:val="28"/>
                <w:szCs w:val="28"/>
              </w:rPr>
              <w:t xml:space="preserve">安徽省卫生计生委办公室　　              </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印发</w:t>
            </w:r>
          </w:p>
        </w:tc>
      </w:tr>
    </w:tbl>
    <w:p>
      <w:pPr>
        <w:pStyle w:val="Normal"/>
        <w:spacing w:lineRule="exact" w:line="500"/>
        <w:ind w:right="-153" w:hanging="0"/>
        <w:rPr/>
      </w:pPr>
      <w:r>
        <w:rPr/>
      </w:r>
    </w:p>
    <w:sectPr>
      <w:type w:val="continuous"/>
      <w:pgSz w:w="11906" w:h="16838"/>
      <w:pgMar w:left="1588" w:right="1304"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2:00Z</dcterms:created>
  <dc:creator>RayRang</dc:creator>
  <dc:description/>
  <cp:keywords/>
  <dc:language>en-US</dc:language>
  <cp:lastModifiedBy>机要室</cp:lastModifiedBy>
  <dcterms:modified xsi:type="dcterms:W3CDTF">2017-02-15T07:42:00Z</dcterms:modified>
  <cp:revision>2</cp:revision>
  <dc:subject/>
  <dc:title>安徽省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