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评聘在编人员专业技术职务的通知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各相关人员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专业技术职务评聘工作现已开始，请参评人员根据以下要求，至院人事科报送评聘材料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级（空缺岗位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spacing w:lineRule="exact" w:line="480"/>
        <w:ind w:firstLine="643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报送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spacing w:lineRule="exact" w:line="48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报送材料：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《滁州市中西医结合医院在编职工竞聘上岗申请表》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《滁州市中西医结合医院竞聘专业技术岗位评分表》（须双面打印）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毕业证、学位证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中、初级资格证和聘书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职称外语合格证、计算机合格证、继续教育证书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论文、获奖证书、支农材料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上述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、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、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、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项除原件外，还须各提供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报送要求：</w:t>
      </w:r>
      <w:r>
        <w:rPr>
          <w:rFonts w:ascii="宋体;SimSun" w:hAnsi="宋体;SimSun" w:cs="宋体;SimSun"/>
          <w:sz w:val="32"/>
          <w:szCs w:val="32"/>
        </w:rPr>
        <w:t>请严格执行《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晋升中级专业技术职务人员竞聘上岗实施方案》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助理级</w:t>
      </w:r>
    </w:p>
    <w:p>
      <w:pPr>
        <w:pStyle w:val="Normal"/>
        <w:spacing w:lineRule="exact" w:line="480"/>
        <w:ind w:firstLine="643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报送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spacing w:lineRule="exact" w:line="48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报送材料：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初级资格证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计算机合格证、继续教育证书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上述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、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除原件外，还须各提供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五年十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4:00Z</dcterms:created>
  <dc:creator>RSK</dc:creator>
  <dc:description/>
  <cp:keywords/>
  <dc:language>en-US</dc:language>
  <cp:lastModifiedBy>Sky123.Org</cp:lastModifiedBy>
  <cp:lastPrinted>2015-10-15T10:51:00Z</cp:lastPrinted>
  <dcterms:modified xsi:type="dcterms:W3CDTF">2015-10-15T03:53:00Z</dcterms:modified>
  <cp:revision>3</cp:revision>
  <dc:subject/>
  <dc:title>关于评聘在编人员专业技术职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