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刮痧疗法操作流程图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73355</wp:posOffset>
                </wp:positionV>
                <wp:extent cx="220916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核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预期目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评估患者情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评估环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78.7pt;mso-wrap-distance-left:9.05pt;mso-wrap-distance-right:9.05pt;mso-wrap-distance-top:0pt;mso-wrap-distance-bottom:0pt;margin-top:1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核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预期目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评估患者情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、评估环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74295</wp:posOffset>
                </wp:positionV>
                <wp:extent cx="154241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5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78740</wp:posOffset>
                </wp:positionV>
                <wp:extent cx="7334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6.2pt" to="191.2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88265</wp:posOffset>
                </wp:positionV>
                <wp:extent cx="0" cy="9810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.95pt" to="68.25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173355</wp:posOffset>
                </wp:positionV>
                <wp:extent cx="21424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护士准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用物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5.3pt;mso-wrap-distance-left:9.05pt;mso-wrap-distance-right:9.05pt;mso-wrap-distance-top:0pt;mso-wrap-distance-bottom:0pt;margin-top:13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护士准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用物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74295</wp:posOffset>
                </wp:positionV>
                <wp:extent cx="1542415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操作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5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操作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78740</wp:posOffset>
                </wp:positionV>
                <wp:extent cx="7334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.2pt" to="194.2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78740</wp:posOffset>
                </wp:positionV>
                <wp:extent cx="0" cy="89154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.2pt" to="68.25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173355</wp:posOffset>
                </wp:positionV>
                <wp:extent cx="2142490" cy="1692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核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体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取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、刮痧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观察病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终末处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3.3pt;mso-wrap-distance-left:9.05pt;mso-wrap-distance-right:9.05pt;mso-wrap-distance-top:0pt;mso-wrap-distance-bottom:0pt;margin-top:13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核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体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18"/>
                        </w:rPr>
                        <w:t>取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18"/>
                        </w:rPr>
                      </w:pPr>
                      <w:r>
                        <w:rPr>
                          <w:sz w:val="28"/>
                          <w:szCs w:val="18"/>
                        </w:rPr>
                        <w:t>4</w:t>
                      </w:r>
                      <w:r>
                        <w:rPr>
                          <w:sz w:val="28"/>
                          <w:szCs w:val="18"/>
                        </w:rPr>
                        <w:t>、刮痧方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、观察病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、终末处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、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173355</wp:posOffset>
                </wp:positionV>
                <wp:extent cx="1542415" cy="405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操作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3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操作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7334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83.7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177800</wp:posOffset>
                </wp:positionV>
                <wp:extent cx="0" cy="15849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4pt" to="68.25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73355</wp:posOffset>
                </wp:positionV>
                <wp:extent cx="2209165" cy="801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患者情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护士情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预期目标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63.1pt;mso-wrap-distance-left:9.05pt;mso-wrap-distance-right:9.05pt;mso-wrap-distance-top:0pt;mso-wrap-distance-bottom:0pt;margin-top:1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患者情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护士情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预期目标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73355</wp:posOffset>
                </wp:positionV>
                <wp:extent cx="1542415" cy="405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果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3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果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77800</wp:posOffset>
                </wp:positionV>
                <wp:extent cx="7334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4pt" to="188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177800</wp:posOffset>
                </wp:positionV>
                <wp:extent cx="0" cy="7924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4pt" to="68.25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2530</wp:posOffset>
                </wp:positionH>
                <wp:positionV relativeFrom="paragraph">
                  <wp:posOffset>74295</wp:posOffset>
                </wp:positionV>
                <wp:extent cx="2209165" cy="603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答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7.5pt;mso-wrap-distance-left:9.05pt;mso-wrap-distance-right:9.05pt;mso-wrap-distance-top:0pt;mso-wrap-distance-bottom:0pt;margin-top:5.8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回答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1542415" cy="405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论提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理论提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7334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83.7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20:00Z</dcterms:created>
  <dc:creator>雨林木风</dc:creator>
  <dc:description/>
  <cp:keywords/>
  <dc:language>en-US</dc:language>
  <cp:lastModifiedBy>微软中国</cp:lastModifiedBy>
  <cp:lastPrinted>2012-08-20T10:04:00Z</cp:lastPrinted>
  <dcterms:modified xsi:type="dcterms:W3CDTF">2012-08-21T02:44:00Z</dcterms:modified>
  <cp:revision>5</cp:revision>
  <dc:subject/>
  <dc:title/>
</cp:coreProperties>
</file>