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滁州市中西医结合医院刮痧疗法考核内容及评分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绩</w:t>
      </w:r>
      <w:r>
        <w:rPr>
          <w:rFonts w:eastAsia="Times New Roman"/>
          <w:u w:val="single"/>
        </w:rPr>
        <w:t xml:space="preserve">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540"/>
        <w:gridCol w:w="38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分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分要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18"/>
              </w:rPr>
              <w:t>18</w:t>
            </w:r>
            <w:r>
              <w:rPr>
                <w:b/>
                <w:szCs w:val="18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核对医嘱、治疗卡、床号、姓名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预期目标：疼痛等症状得到缓解或解除。告之刮痧反应，注意事项，取得配合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评估患者：发病部位及相关因素、临床症状、既往病史、女性经孕史、体质及局部皮肤情况、凝血功能、心理状态及对治疗疾病的认知。缓解紧张情绪、进食、排空大小便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评估环境：环境清洁、舒适、安静，根据季节关好门窗，调节室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未核对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目标未说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未评估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扣完为止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不合要求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扣完为止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18"/>
              </w:rPr>
              <w:t>12</w:t>
            </w:r>
            <w:r>
              <w:rPr>
                <w:b/>
                <w:szCs w:val="18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护士自身准备：衣着整洁、修剪指甲、洗手、戴口罩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用物准备：治疗盘、纱布、弯盘、治疗巾、刮具（瓷勺、牛角刮板等检查刮具边缘是否光滑，有无缺损，以免划破皮肤）、治疗碗盛少量清水（可自备中药制剂）、手消毒剂、必要时备浴巾、屏风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不合要求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洗手或洗手方法不正确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缺一项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未检查刮具或检查不到位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18"/>
              </w:rPr>
              <w:t>实施</w:t>
            </w:r>
            <w:r>
              <w:rPr>
                <w:b/>
                <w:szCs w:val="18"/>
              </w:rPr>
              <w:t>55</w:t>
            </w:r>
            <w:r>
              <w:rPr>
                <w:b/>
                <w:szCs w:val="18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备齐用物携至床旁，再次核对治疗卡、床头卡、识别身份的腕带。与患者沟通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协助患者取合适体位，暴露刮痧部位，注意防寒及保护患者隐私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实施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取穴：确定刮痧的经络俞穴，并做好标记，清洁皮肤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刮痧方法：有面刮和角刮。</w:t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操作：右手持刮痧工具蘸润滑剂，在患者体表的确定部位按一定方向单向重复进行刮拭，不要来回刮。一般采用腕力，臂力，忌用蛮力，用力要均匀适中，由轻渐重，以患者能耐受为度。刮具与皮肤成</w:t>
            </w:r>
            <w:r>
              <w:rPr>
                <w:szCs w:val="18"/>
              </w:rPr>
              <w:t>45</w:t>
            </w:r>
            <w:r>
              <w:rPr>
                <w:szCs w:val="18"/>
              </w:rPr>
              <w:t>度角，每部刮</w:t>
            </w:r>
            <w:r>
              <w:rPr>
                <w:szCs w:val="18"/>
              </w:rPr>
              <w:t>10~20</w:t>
            </w:r>
            <w:r>
              <w:rPr>
                <w:szCs w:val="18"/>
              </w:rPr>
              <w:t>次左右，时间</w:t>
            </w:r>
            <w:r>
              <w:rPr>
                <w:szCs w:val="18"/>
              </w:rPr>
              <w:t>20~25</w:t>
            </w:r>
            <w:r>
              <w:rPr>
                <w:szCs w:val="18"/>
              </w:rPr>
              <w:t>分钟。以皮下呈现轻微紫红或紫黑色斑点、斑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刮具干涩时，需及时沾湿再刮，水不宜太多，以免弄湿床单及衣服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随时询问患者有无不适，观察皮肤颜色变化，及时调节手法力度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、刮拭完毕，清洁局部皮肤，协助整理衣着及床单元，取合适体位，保暖，观察皮肤情况，交待注意事项，</w:t>
            </w:r>
            <w:r>
              <w:rPr>
                <w:rFonts w:ascii="宋体;SimSun" w:hAnsi="宋体;SimSun" w:cs="宋体;SimSun"/>
                <w:szCs w:val="21"/>
              </w:rPr>
              <w:t>再次核对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、清理用物、洗手、做好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未核对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沟通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体位不正确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保暖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定位不正确扣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分，未做示记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未清洁扣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种刮痧方法未做扣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手法错误扣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记录错误全扣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价</w:t>
            </w:r>
            <w:r>
              <w:rPr>
                <w:b/>
                <w:szCs w:val="18"/>
              </w:rPr>
              <w:t>10</w:t>
            </w:r>
            <w:r>
              <w:rPr>
                <w:b/>
                <w:szCs w:val="18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患者：体位合理，皮肤无破损，衣物无污染，症状改善。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护士：操作手法正确，熟练，刮力均匀适中，刮痕符合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18"/>
              </w:rPr>
              <w:t>一项不合格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，刮破皮肤操作不合格</w:t>
            </w:r>
          </w:p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一项不合要求扣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提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  <w:r>
              <w:rPr>
                <w:b/>
                <w:szCs w:val="18"/>
              </w:rPr>
              <w:t>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提问注意事项和操作后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酌情扣分。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考核老师</w:t>
      </w:r>
      <w:r>
        <w:rPr>
          <w:rFonts w:eastAsia="Times New Roman"/>
        </w:rPr>
        <w:t xml:space="preserve">                                                      </w:t>
      </w:r>
      <w:r>
        <w:rPr/>
        <w:t>时间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1:00Z</dcterms:created>
  <dc:creator>雨林木风</dc:creator>
  <dc:description/>
  <cp:keywords/>
  <dc:language>en-US</dc:language>
  <cp:lastModifiedBy>微软中国</cp:lastModifiedBy>
  <dcterms:modified xsi:type="dcterms:W3CDTF">2012-08-21T02:33:00Z</dcterms:modified>
  <cp:revision>19</cp:revision>
  <dc:subject/>
  <dc:title/>
</cp:coreProperties>
</file>