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滁州市中西医结合医院艾灸考核内容及评分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/>
      </w:pPr>
      <w:r>
        <w:rPr/>
        <w:t>科室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</w:t>
      </w:r>
      <w:r>
        <w:rPr/>
        <w:t>成绩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3"/>
        <w:gridCol w:w="592"/>
        <w:gridCol w:w="4305"/>
      </w:tblGrid>
      <w:tr>
        <w:trPr>
          <w:trHeight w:val="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要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核对：医嘱、治疗卡、床号、姓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期目标：局部疼痛等症状得到缓解。</w:t>
            </w:r>
            <w:r>
              <w:rPr>
                <w:szCs w:val="18"/>
              </w:rPr>
              <w:t>告之艾灸反应，注意事项，</w:t>
            </w:r>
            <w:r>
              <w:rPr>
                <w:szCs w:val="21"/>
              </w:rPr>
              <w:t>取得配合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评估患者：</w:t>
            </w:r>
            <w:r>
              <w:rPr>
                <w:szCs w:val="18"/>
              </w:rPr>
              <w:t>发病部位及相关因素、</w:t>
            </w:r>
            <w:r>
              <w:rPr>
                <w:szCs w:val="21"/>
              </w:rPr>
              <w:t>目前症状、既往病史、女性经孕史、有无过敏史，患者体质及皮肤情况、凝血功能、心理状况、对治疗疾病的认知、缓解紧张情绪，进食、排空大小便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环境准备：整洁、舒适、安静。室温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℃</w:t>
            </w:r>
            <w:r>
              <w:rPr>
                <w:rFonts w:ascii="宋体;SimSun" w:hAnsi="宋体;SimSun" w:cs="宋体;SimSun"/>
                <w:szCs w:val="21"/>
              </w:rPr>
              <w:t>，关好门窗，必要时用屏风遮挡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未核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目标未说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未评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不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护士准备：衣着整洁；修剪指甲，洗手，戴口罩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物准备：治疗盘、艾条、弯盘、纱布、小口瓶、治疗巾、手消毒剂、干毛巾、打火机、必要时备屏风等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不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洗手或洗手方法不正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每缺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备齐用物，携至床旁。</w:t>
            </w:r>
          </w:p>
          <w:p>
            <w:pPr>
              <w:pStyle w:val="Normal"/>
              <w:spacing w:lineRule="exact" w:line="260"/>
              <w:ind w:left="315" w:hanging="0"/>
              <w:rPr>
                <w:szCs w:val="21"/>
              </w:rPr>
            </w:pPr>
            <w:r>
              <w:rPr>
                <w:szCs w:val="21"/>
              </w:rPr>
              <w:t>再次核对：治疗卡、</w:t>
            </w:r>
            <w:r>
              <w:rPr>
                <w:szCs w:val="18"/>
              </w:rPr>
              <w:t>床头卡、识别身份的腕带</w:t>
            </w:r>
            <w:r>
              <w:rPr>
                <w:szCs w:val="21"/>
              </w:rPr>
              <w:t>。与患者沟通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取合适体位，暴露艾灸部位，注意防寒和保护患者隐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施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取穴，做好标记，清洁皮肤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灸的操作方法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温和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对准施灸部位的俞穴或患处，距离皮肤约</w:t>
            </w:r>
            <w:r>
              <w:rPr>
                <w:rFonts w:cs="宋体;SimSun" w:ascii="宋体;SimSun" w:hAnsi="宋体;SimSun"/>
                <w:szCs w:val="21"/>
              </w:rPr>
              <w:t>2-3cm</w:t>
            </w:r>
            <w:r>
              <w:rPr>
                <w:rFonts w:ascii="宋体;SimSun" w:hAnsi="宋体;SimSun" w:cs="宋体;SimSun"/>
                <w:szCs w:val="21"/>
              </w:rPr>
              <w:t>进行熏烤，出现红晕为度。一般每穴或患处施灸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雀啄灸：对准施灸部位的皮肤，像鸟雀啄食一样，一上一下的施灸，给施灸的部位一个变量刺激。每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左右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回旋灸：施灸时与施灸部位皮肤保持一定的距离，并向左右或上下方向反复旋转或移动施灸。可灸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随时询问患者有无灼痛感并调整距离，及时将艾灰弹入弯盘内，防止烧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施灸完毕，立即将艾条插入小口瓶内 ，清洁局部皮肤 ，观察皮肤情况 ，再次核对。                              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协助患者整理衣物和床单元，取舒适体位，保暖，酌情开窗通风，</w:t>
            </w:r>
            <w:r>
              <w:rPr>
                <w:szCs w:val="18"/>
              </w:rPr>
              <w:t>交待注意事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清理用物，洗手，记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未核对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沟通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体位不正确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未保暖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定位不正确扣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分，未做示记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清洁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种艾灸方法未做扣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手法错误扣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18"/>
              </w:rPr>
              <w:t>未询问患者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扣分，</w:t>
            </w:r>
            <w:r>
              <w:rPr>
                <w:szCs w:val="21"/>
              </w:rPr>
              <w:t>烫伤皮肤操作不合格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未记录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患者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位合理，感觉舒适，皮肤无烫伤，衣物无污染，症状改善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法正确，部位准确，操作熟练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不合格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烫伤皮肤操作不合格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项不合格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提问注意事项和操作后护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酌情扣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老师</w:t>
      </w:r>
      <w:r>
        <w:rPr>
          <w:rFonts w:eastAsia="Times New Roman"/>
        </w:rPr>
        <w:t xml:space="preserve">                                                      </w:t>
      </w:r>
      <w:r>
        <w:rPr/>
        <w:t>时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7:00Z</dcterms:created>
  <dc:creator>雨林木风</dc:creator>
  <dc:description/>
  <cp:keywords/>
  <dc:language>en-US</dc:language>
  <cp:lastModifiedBy>微软中国</cp:lastModifiedBy>
  <dcterms:modified xsi:type="dcterms:W3CDTF">2012-08-21T02:45:00Z</dcterms:modified>
  <cp:revision>17</cp:revision>
  <dc:subject/>
  <dc:title/>
</cp:coreProperties>
</file>