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执业医师定期考核复习资料（临床部分）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首选红霉素治疗的肺炎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A</w:t>
      </w:r>
      <w:r>
        <w:rPr/>
        <w:t>．厌氧菌所致肺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肺炎链球菌肺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肺炎支原体肺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葡萄球菌性肺炎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以上均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．最容易并发肺脓肿的肺炎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A</w:t>
      </w:r>
      <w:r>
        <w:rPr/>
        <w:t>．肺炎球菌肺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支原体肺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葡萄球菌肺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克雷白杆菌肺炎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病毒性肺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老年人骨代谢异常致骨质疏松最常见的变化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脊柱后凸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脊柱前凸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脊柱侧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以上都可以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以上都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以下哪种疾病是法定甲类传染病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  <w:t>SARS   B</w:t>
      </w:r>
      <w:r>
        <w:rPr/>
        <w:t>．</w:t>
      </w:r>
      <w:r>
        <w:rPr/>
        <w:t>AIDS   C</w:t>
      </w:r>
      <w:r>
        <w:rPr/>
        <w:t>．霍乱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上都是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以上不都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．转移性右下腹痛多见于哪种疾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胃溃疡穿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肠穿孔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急性阑尾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肾结石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胆结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</w:t>
      </w:r>
      <w:r>
        <w:rPr/>
        <w:t>．引起二氧化碳储留的主要机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通气不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动静脉分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无效腔通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通气</w:t>
      </w:r>
      <w:r>
        <w:rPr/>
        <w:t>/</w:t>
      </w:r>
      <w:r>
        <w:rPr/>
        <w:t>血流比例失调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弥散障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</w:t>
      </w:r>
      <w:r>
        <w:rPr/>
        <w:t>．诊断胃恶性溃疡最有价值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/>
        <w:t>　</w:t>
      </w:r>
      <w:r>
        <w:rPr/>
        <w:t>A</w:t>
      </w:r>
      <w:r>
        <w:rPr/>
        <w:t>．粪便潜血阳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胃液分析缺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龛影直径大于</w:t>
      </w:r>
      <w:r>
        <w:rPr/>
        <w:t>2</w:t>
      </w:r>
      <w:r>
        <w:rPr/>
        <w:t>．</w:t>
      </w:r>
      <w:r>
        <w:rPr/>
        <w:t>5cm D</w:t>
      </w:r>
      <w:r>
        <w:rPr/>
        <w:t>．纤维胃镜见溃疡形状不规则，疡底凹凸不平，边缘僵硬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胃脱落细胞检查有核质变异细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</w:t>
      </w:r>
      <w:r>
        <w:rPr/>
        <w:t>．在我国引起急性胰腺炎的常见病因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胰腺疾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十二指肠乳头邻近部病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酗酒和暴饮暴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胆道疾病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/>
        <w:t>ERCP</w:t>
      </w:r>
      <w:r>
        <w:rPr/>
        <w:t>检查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9</w:t>
      </w:r>
      <w:r>
        <w:rPr/>
        <w:t>．肝硬化食道静脉破裂大出血并休克时首选治疗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升压药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输液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输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止血剂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手术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．弥散性血管内凝血是下列哪组平衡失衡所致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出血与凝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出血与纤溶系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凝血与纤溶系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凝血与血小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．成年人正常生理状态下所需的热量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  <w:t>15-20kcal/kg  B</w:t>
      </w:r>
      <w:r>
        <w:rPr/>
        <w:t>．</w:t>
      </w:r>
      <w:r>
        <w:rPr/>
        <w:t>20-25kcal/kg  C</w:t>
      </w:r>
      <w:r>
        <w:rPr/>
        <w:t>．</w:t>
      </w:r>
      <w:r>
        <w:rPr/>
        <w:t>30-35kcal/kg  D</w:t>
      </w:r>
      <w:r>
        <w:rPr/>
        <w:t>．</w:t>
      </w:r>
      <w:r>
        <w:rPr/>
        <w:t>35-40kcal/kg  E</w:t>
      </w:r>
      <w:r>
        <w:rPr/>
        <w:t>．</w:t>
      </w:r>
      <w:r>
        <w:rPr/>
        <w:t xml:space="preserve">45-50kcal/kg 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．男性，</w:t>
      </w:r>
      <w:r>
        <w:rPr/>
        <w:t>65</w:t>
      </w:r>
      <w:r>
        <w:rPr/>
        <w:t>岁。咳嗽、咯痰、痰中带血丝</w:t>
      </w:r>
      <w:r>
        <w:rPr/>
        <w:t>4</w:t>
      </w:r>
      <w:r>
        <w:rPr/>
        <w:t>月，吸烟</w:t>
      </w:r>
      <w:r>
        <w:rPr/>
        <w:t>50</w:t>
      </w:r>
      <w:r>
        <w:rPr/>
        <w:t>年。体检：左上肺呼吸音低，胸部</w:t>
      </w:r>
      <w:r>
        <w:rPr/>
        <w:t>CT</w:t>
      </w:r>
      <w:r>
        <w:rPr/>
        <w:t>示左肺门团块影，考虑肺癌。为明确诊断，首选的检查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A</w:t>
      </w:r>
      <w:r>
        <w:rPr/>
        <w:t>．痰脱落细胞检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经皮肺穿刺活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纤维支气管镜检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磁共振显像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血常规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/>
        <w:t>13</w:t>
      </w:r>
      <w:r>
        <w:rPr/>
        <w:t>．男性，</w:t>
      </w:r>
      <w:r>
        <w:rPr/>
        <w:t>20</w:t>
      </w:r>
      <w:r>
        <w:rPr/>
        <w:t>岁。</w:t>
      </w:r>
      <w:r>
        <w:rPr/>
        <w:t>3</w:t>
      </w:r>
      <w:r>
        <w:rPr/>
        <w:t>天前淋雨后出现咽干、咽痒，继而打喷嚏，鼻塞，流清水样鼻涕。体检：鼻腔粘膜充血、水肿，咽部轻度充血，最可能的诊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A</w:t>
      </w:r>
      <w:r>
        <w:rPr/>
        <w:t>．肺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支气管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普通感冒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肺癌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肺结核</w:t>
      </w:r>
    </w:p>
    <w:p>
      <w:pPr>
        <w:pStyle w:val="Normal"/>
        <w:snapToGrid w:val="false"/>
        <w:spacing w:lineRule="exact" w:line="360"/>
        <w:rPr/>
      </w:pPr>
      <w:r>
        <w:rPr/>
        <w:t>14</w:t>
      </w:r>
      <w:r>
        <w:rPr/>
        <w:t>．缺铁性贫血采用铁剂治疗，观察疗效最早指标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血红蛋白的上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红细胞平均血红蛋白增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网织红细胞增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D</w:t>
      </w:r>
      <w:r>
        <w:rPr/>
        <w:t>．红细胞平均体积增大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骨髓幼红细胞形态恢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15</w:t>
      </w:r>
      <w:r>
        <w:rPr/>
        <w:t>．铁的吸收主要是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胃及十二指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十二指肠及空肠上段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空肠及回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十二指肠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升结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16</w:t>
      </w:r>
      <w:r>
        <w:rPr/>
        <w:t>．白细胞减少指外周血白细胞数持续低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0.5×109/L  B</w:t>
      </w:r>
      <w:r>
        <w:rPr/>
        <w:t>．</w:t>
      </w:r>
      <w:r>
        <w:rPr/>
        <w:t>1.5×109/L   C</w:t>
      </w:r>
      <w:r>
        <w:rPr/>
        <w:t>．</w:t>
      </w:r>
      <w:r>
        <w:rPr/>
        <w:t>2.0×109/L   D</w:t>
      </w:r>
      <w:r>
        <w:rPr/>
        <w:t>．</w:t>
      </w:r>
      <w:r>
        <w:rPr/>
        <w:t>4.0×109/L   E</w:t>
      </w:r>
      <w:r>
        <w:rPr/>
        <w:t>．</w:t>
      </w:r>
      <w:r>
        <w:rPr/>
        <w:t xml:space="preserve">1.8×109/L </w:t>
      </w:r>
    </w:p>
    <w:p>
      <w:pPr>
        <w:pStyle w:val="Normal"/>
        <w:snapToGrid w:val="false"/>
        <w:spacing w:lineRule="exact" w:line="360"/>
        <w:rPr/>
      </w:pPr>
      <w:r>
        <w:rPr/>
        <w:t>17</w:t>
      </w:r>
      <w:r>
        <w:rPr/>
        <w:t>．粒细胞缺乏症以下哪种因素引起较为突出及常见</w:t>
      </w:r>
      <w:r>
        <w:rPr/>
        <w:t xml:space="preserve">?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药物或化学毒物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系统性红斑狼疮等结缔组织病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惰性白细胞综合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D</w:t>
      </w:r>
      <w:r>
        <w:rPr/>
        <w:t>．异体蛋白反应所致的粒细胞分布紊乱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劳累过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18</w:t>
      </w:r>
      <w:r>
        <w:rPr/>
        <w:t>．对功能减退性内分泌疾病应首选下述哪种治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病因治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替代治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对症治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支持治疗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放疗及化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19</w:t>
      </w:r>
      <w:r>
        <w:rPr/>
        <w:t>．休克治疗过程中下列哪项监测最重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昏迷程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血压数值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出汗多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尿量变化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体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0</w:t>
      </w:r>
      <w:r>
        <w:rPr/>
        <w:t>．在急性肾功能衰竭病人少尿期或无尿期，需紧急处理的电解质失调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低氯血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低钠血症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低钙血症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高钾血症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高镁血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1</w:t>
      </w:r>
      <w:r>
        <w:rPr/>
        <w:t>．对成人型呼吸窘迫综合征（</w:t>
      </w:r>
      <w:r>
        <w:rPr/>
        <w:t>ARDS</w:t>
      </w:r>
      <w:r>
        <w:rPr/>
        <w:t>）的诊断和病情判断有重要意义的措施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血气分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呼吸功能监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血动力学监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拍</w:t>
      </w:r>
      <w:r>
        <w:rPr/>
        <w:t>X</w:t>
      </w:r>
      <w:r>
        <w:rPr/>
        <w:t>线胸片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心电图监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2</w:t>
      </w:r>
      <w:r>
        <w:rPr/>
        <w:t>．单纯性甲状腺肿的主要病因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碘缺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碘过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体内甲状腺生长免疫球蛋白过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D</w:t>
      </w:r>
      <w:r>
        <w:rPr/>
        <w:t>．先天性甲状腺激素合成障碍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食物中含有致甲状腺肿物质</w:t>
      </w:r>
    </w:p>
    <w:p>
      <w:pPr>
        <w:pStyle w:val="Normal"/>
        <w:snapToGrid w:val="false"/>
        <w:spacing w:lineRule="exact" w:line="360"/>
        <w:rPr/>
      </w:pPr>
      <w:r>
        <w:rPr/>
        <w:t>23</w:t>
      </w:r>
      <w:r>
        <w:rPr/>
        <w:t>．下列哪一项不是胰岛素治疗的不良反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注射部位感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低血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胰岛素过敏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体重降低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视物模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4</w:t>
      </w:r>
      <w:r>
        <w:rPr/>
        <w:t>．下列脂蛋白中致动脉粥样硬化作用最强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乳糜微粒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极低密度脂蛋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低密度脂蛋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高密度脂蛋白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脂蛋白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5</w:t>
      </w:r>
      <w:r>
        <w:rPr/>
        <w:t>．关于骨质疏松症，说法正确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峰值骨量不受遗传因素影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骨质疏松的发生主要取决于营养状况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骨质疏松的发生主要取决于生活方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骨质疏松的发生主要取决于年龄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骨质疏松的发生主要取决于骨丢失的量和速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6</w:t>
      </w:r>
      <w:r>
        <w:rPr/>
        <w:t>．休克时反映生命器官血流灌注最简单而可靠的指标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神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肢体温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血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脉率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尿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7</w:t>
      </w:r>
      <w:r>
        <w:rPr/>
        <w:t>．脑细胞活动的主要能源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葡萄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β</w:t>
      </w:r>
      <w:r>
        <w:rPr/>
        <w:t>－羟丁酸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乙酰乙酸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糖原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乳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8</w:t>
      </w:r>
      <w:r>
        <w:rPr/>
        <w:t>．对功能减退性内分泌疾病应首选下述哪种治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病因治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替代治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对症治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支持治疗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放疗及化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29</w:t>
      </w:r>
      <w:r>
        <w:rPr/>
        <w:t>．有机磷杀虫药的吸收途径为</w:t>
      </w:r>
      <w:r>
        <w:rPr/>
        <w:t xml:space="preserve">: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胃畅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呼吸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皮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粘膜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以上都正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0</w:t>
      </w:r>
      <w:r>
        <w:rPr/>
        <w:t>．急性有机磷农药中毒抢救治疗后，哪种农药可再发生昏迷或突然死亡</w:t>
      </w:r>
      <w:r>
        <w:rPr/>
        <w:t xml:space="preserve">: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内硫磷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硫磷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乐果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敌敌畏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都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1</w:t>
      </w:r>
      <w:r>
        <w:rPr/>
        <w:t>．碱中毒时易发生手足抽搐是因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低钾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高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低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低钙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高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2</w:t>
      </w:r>
      <w:r>
        <w:rPr/>
        <w:t>．不属于输血不良反应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发热反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过敏反应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低血糖反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溶血反应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细菌污染反应</w:t>
      </w:r>
    </w:p>
    <w:p>
      <w:pPr>
        <w:pStyle w:val="Normal"/>
        <w:snapToGrid w:val="false"/>
        <w:spacing w:lineRule="exact" w:line="360"/>
        <w:rPr/>
      </w:pPr>
      <w:r>
        <w:rPr/>
        <w:t>33</w:t>
      </w:r>
      <w:r>
        <w:rPr/>
        <w:t>．治疗急性酒精中毒可选用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纳洛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吗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氯丙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苯巴比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4</w:t>
      </w:r>
      <w:r>
        <w:rPr/>
        <w:t>．中暑的最主要原因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环境高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环境高湿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患者个体情况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饮水过少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以上都是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5</w:t>
      </w:r>
      <w:r>
        <w:rPr/>
        <w:t>．电流对人体最大的打击是导致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严重心律失常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高钾血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肌肉坏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溶血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创面感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6</w:t>
      </w:r>
      <w:r>
        <w:rPr/>
        <w:t>．关于卵巢激素，下列哪项错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雌激素可使子宫收缩力增强并增加子宫平滑肌对缩宫素的敏感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绝经期后雌激素缺乏可发生骨质疏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C</w:t>
      </w:r>
      <w:r>
        <w:rPr/>
        <w:t>．孕激素促进第二性征发育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孕激素可使子宫肌纤维松弛、兴奋性降低、降低妊娠子宫对缩宫素的敏感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E</w:t>
      </w:r>
      <w:r>
        <w:rPr/>
        <w:t>．孕激素能兴奋下丘脑体温调节中枢、使体温升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7</w:t>
      </w:r>
      <w:r>
        <w:rPr/>
        <w:t>．妊娠后半期羊水的主要来源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母体血清经胎膜进入羊膜腔的透析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胎儿体液未角化皮肤的漏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胎儿体液经呼吸道粘膜的透析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D</w:t>
      </w:r>
      <w:r>
        <w:rPr/>
        <w:t>．胎儿尿液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母体血清经华通胶的透析液</w:t>
      </w:r>
    </w:p>
    <w:p>
      <w:pPr>
        <w:pStyle w:val="Normal"/>
        <w:snapToGrid w:val="false"/>
        <w:spacing w:lineRule="exact" w:line="360"/>
        <w:rPr/>
      </w:pPr>
      <w:r>
        <w:rPr/>
        <w:t>38</w:t>
      </w:r>
      <w:r>
        <w:rPr/>
        <w:t>．小儿肺炎时，下列哪些部位较易听到湿性罗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肩胛间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腋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肩胛下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上均是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以上均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39</w:t>
      </w:r>
      <w:r>
        <w:rPr/>
        <w:t>．代谢性酸中毒最突出的临床表现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面色潮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神志改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呼吸深而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对称性肌张力减退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键反射消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0</w:t>
      </w:r>
      <w:r>
        <w:rPr/>
        <w:t>．对急症或危重抢救病例的检查顺序，下列哪项正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先进行全面的体格检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先进行肺部听诊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先腹部触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进行神经病理征的检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E</w:t>
      </w:r>
      <w:r>
        <w:rPr/>
        <w:t>．先重点检查生命体征或与疾病有关的部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1</w:t>
      </w:r>
      <w:r>
        <w:rPr/>
        <w:t>．下列不属于性传播疾病的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生殖器疱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传染性软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软下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女性假性湿疣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性病性淋巴肉芽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2</w:t>
      </w:r>
      <w:r>
        <w:rPr/>
        <w:t>．下列脂蛋白中致动脉粥样硬化作用最强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乳糜微粒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极低密度脂蛋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低密度脂蛋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高密度脂蛋白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脂蛋白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3</w:t>
      </w:r>
      <w:r>
        <w:rPr/>
        <w:t>．我国有关风湿病的流行病学调查，下列那项是错误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我国风湿病并不少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骨性关节炎</w:t>
      </w:r>
      <w:r>
        <w:rPr/>
        <w:t>50</w:t>
      </w:r>
      <w:r>
        <w:rPr/>
        <w:t>岁以上十分少见，仅占</w:t>
      </w:r>
      <w:r>
        <w:rPr/>
        <w:t>5</w:t>
      </w:r>
      <w:r>
        <w:rPr/>
        <w:t>％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痛风性关节炎日益增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D</w:t>
      </w:r>
      <w:r>
        <w:rPr/>
        <w:t>．风湿热已明显减少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16</w:t>
      </w:r>
      <w:r>
        <w:rPr/>
        <w:t>岁以上人群，类风湿关节炎患病率达</w:t>
      </w:r>
      <w:r>
        <w:rPr/>
        <w:t>0.32</w:t>
      </w:r>
      <w:r>
        <w:rPr/>
        <w:t>％</w:t>
      </w:r>
      <w:r>
        <w:rPr/>
        <w:t>-0.36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4</w:t>
      </w:r>
      <w:r>
        <w:rPr/>
        <w:t>．老年消化性溃疡最常见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十二指肠球部溃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胃溃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球后溃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复合溃疡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以上都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5</w:t>
      </w:r>
      <w:r>
        <w:rPr/>
        <w:t>．潜伏性感染常见于下列哪种疾病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带状疱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结核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疟疾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以上都是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以上都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6</w:t>
      </w:r>
      <w:r>
        <w:rPr/>
        <w:t>．根据中华人民共和国传染病防治法及其细则规定，甲类传染病强制报告时间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城镇</w:t>
      </w:r>
      <w:r>
        <w:rPr/>
        <w:t>2</w:t>
      </w:r>
      <w:r>
        <w:rPr/>
        <w:t>小时，农村</w:t>
      </w:r>
      <w:r>
        <w:rPr/>
        <w:t>6</w:t>
      </w:r>
      <w:r>
        <w:rPr/>
        <w:t>小时内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城镇</w:t>
      </w:r>
      <w:r>
        <w:rPr/>
        <w:t>4</w:t>
      </w:r>
      <w:r>
        <w:rPr/>
        <w:t>小时，农村</w:t>
      </w:r>
      <w:r>
        <w:rPr/>
        <w:t>12</w:t>
      </w:r>
      <w:r>
        <w:rPr/>
        <w:t>小时内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城镇</w:t>
      </w:r>
      <w:r>
        <w:rPr/>
        <w:t>6</w:t>
      </w:r>
      <w:r>
        <w:rPr/>
        <w:t>小时，农村</w:t>
      </w:r>
      <w:r>
        <w:rPr/>
        <w:t>12</w:t>
      </w:r>
      <w:r>
        <w:rPr/>
        <w:t>小时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D</w:t>
      </w:r>
      <w:r>
        <w:rPr/>
        <w:t>．城镇</w:t>
      </w:r>
      <w:r>
        <w:rPr/>
        <w:t>8</w:t>
      </w:r>
      <w:r>
        <w:rPr/>
        <w:t>小时，农村</w:t>
      </w:r>
      <w:r>
        <w:rPr/>
        <w:t>12</w:t>
      </w:r>
      <w:r>
        <w:rPr/>
        <w:t>小时内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城镇</w:t>
      </w:r>
      <w:r>
        <w:rPr/>
        <w:t>12</w:t>
      </w:r>
      <w:r>
        <w:rPr/>
        <w:t>小时，农村</w:t>
      </w:r>
      <w:r>
        <w:rPr/>
        <w:t>24</w:t>
      </w:r>
      <w:r>
        <w:rPr/>
        <w:t>小时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7</w:t>
      </w:r>
      <w:r>
        <w:rPr/>
        <w:t>．以下哪种疾病是法定甲类传染病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SARS   B</w:t>
      </w:r>
      <w:r>
        <w:rPr/>
        <w:t>．</w:t>
      </w:r>
      <w:r>
        <w:rPr/>
        <w:t xml:space="preserve">AIDS </w:t>
      </w: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霍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上都是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以上不都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8</w:t>
      </w:r>
      <w:r>
        <w:rPr/>
        <w:t>．国人最常见的咯血原因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风湿性二尖瓣狭窄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肺栓塞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肺结核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肺脓肿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慢性肺心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9</w:t>
      </w:r>
      <w:r>
        <w:rPr/>
        <w:t>．有机磷中毒，烟碱样症状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流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多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恶心、呕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肌纤维颤动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肺水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0</w:t>
      </w:r>
      <w:r>
        <w:rPr/>
        <w:t>．有机磷农药中毒所致的呼吸肌麻痹用</w:t>
      </w:r>
      <w:r>
        <w:rPr/>
        <w:t xml:space="preserve">: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新斯的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阿托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可拉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碳酸氢钠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解磷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1</w:t>
      </w:r>
      <w:r>
        <w:rPr/>
        <w:t>．评价肺功能最基本指标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动脉血氧分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静脉血氧分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动脉血二氧化碳分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动脉血氧饱合度</w:t>
      </w:r>
    </w:p>
    <w:p>
      <w:pPr>
        <w:pStyle w:val="Normal"/>
        <w:snapToGrid w:val="false"/>
        <w:spacing w:lineRule="exact" w:line="360"/>
        <w:rPr/>
      </w:pPr>
      <w:r>
        <w:rPr/>
        <w:t>52</w:t>
      </w:r>
      <w:r>
        <w:rPr/>
        <w:t>．机体在饥饿、大手术或创伤后的代谢变化为</w:t>
      </w:r>
      <w:r>
        <w:rPr/>
        <w:t xml:space="preserve">: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分解代谢减弱，合成代谢加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解代谢加强，合成代谢减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分解代谢减弱，合成代谢减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D</w:t>
      </w:r>
      <w:r>
        <w:rPr/>
        <w:t>．分解代谢加强，合成代谢加强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以上都不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3</w:t>
      </w:r>
      <w:r>
        <w:rPr/>
        <w:t>．深</w:t>
      </w:r>
      <w:r>
        <w:rPr/>
        <w:t>II</w:t>
      </w:r>
      <w:r>
        <w:rPr/>
        <w:t>度烧伤临床特点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创面红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有水泡</w:t>
      </w:r>
      <w:r>
        <w:rPr/>
        <w:t>,</w:t>
      </w:r>
      <w:r>
        <w:rPr/>
        <w:t>剧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感觉过敏</w:t>
      </w:r>
      <w:r>
        <w:rPr/>
        <w:t>,</w:t>
      </w:r>
      <w:r>
        <w:rPr/>
        <w:t>泡底水肿</w:t>
      </w:r>
      <w:r>
        <w:rPr/>
        <w:t>,</w:t>
      </w:r>
      <w:r>
        <w:rPr/>
        <w:t>鲜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感觉迟钝</w:t>
      </w:r>
      <w:r>
        <w:rPr/>
        <w:t>,</w:t>
      </w:r>
      <w:r>
        <w:rPr/>
        <w:t>泡底苍白</w:t>
      </w:r>
      <w:r>
        <w:rPr/>
        <w:t>,</w:t>
      </w:r>
      <w:r>
        <w:rPr/>
        <w:t>潮湿</w:t>
      </w:r>
      <w:r>
        <w:rPr/>
        <w:t>,</w:t>
      </w:r>
      <w:r>
        <w:rPr/>
        <w:t>拔毛仍痛</w:t>
      </w:r>
    </w:p>
    <w:p>
      <w:pPr>
        <w:pStyle w:val="Normal"/>
        <w:snapToGrid w:val="false"/>
        <w:spacing w:lineRule="exact" w:line="360"/>
        <w:rPr/>
      </w:pPr>
      <w:r>
        <w:rPr/>
        <w:t>54</w:t>
      </w:r>
      <w:r>
        <w:rPr/>
        <w:t>．机械通气中，成人潮气量设为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6-10ml/kg   B</w:t>
      </w:r>
      <w:r>
        <w:rPr/>
        <w:t>．</w:t>
      </w:r>
      <w:r>
        <w:rPr/>
        <w:t>6-12ml/kg   C</w:t>
      </w:r>
      <w:r>
        <w:rPr/>
        <w:t>．</w:t>
      </w:r>
      <w:r>
        <w:rPr/>
        <w:t>8-12ml/kg   D</w:t>
      </w:r>
      <w:r>
        <w:rPr/>
        <w:t>．</w:t>
      </w:r>
      <w:r>
        <w:rPr/>
        <w:t>8-10ml/kg   E</w:t>
      </w:r>
      <w:r>
        <w:rPr/>
        <w:t>．</w:t>
      </w:r>
      <w:r>
        <w:rPr/>
        <w:t xml:space="preserve">10-15ml/kg </w:t>
      </w:r>
    </w:p>
    <w:p>
      <w:pPr>
        <w:pStyle w:val="Normal"/>
        <w:snapToGrid w:val="false"/>
        <w:spacing w:lineRule="exact" w:line="360"/>
        <w:rPr/>
      </w:pPr>
      <w:r>
        <w:rPr/>
        <w:t>55</w:t>
      </w:r>
      <w:r>
        <w:rPr/>
        <w:t>．下列不属于气管切开术的禁忌证的是</w:t>
      </w:r>
      <w:r>
        <w:rPr/>
        <w:t xml:space="preserve">: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A</w:t>
      </w:r>
      <w:r>
        <w:rPr/>
        <w:t>．气管插管已</w:t>
      </w:r>
      <w:r>
        <w:rPr/>
        <w:t>7</w:t>
      </w:r>
      <w:r>
        <w:rPr/>
        <w:t>天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局部有恶性肿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甲状腺肿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能确定解剖学位置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气管切开部位有感染</w:t>
      </w:r>
    </w:p>
    <w:p>
      <w:pPr>
        <w:pStyle w:val="Normal"/>
        <w:snapToGrid w:val="false"/>
        <w:spacing w:lineRule="exact" w:line="360"/>
        <w:rPr/>
      </w:pPr>
      <w:r>
        <w:rPr/>
        <w:t>56</w:t>
      </w:r>
      <w:r>
        <w:rPr/>
        <w:t>．凡胃肠道功能正常，或者存在部分功能者，营养支持时应首选</w:t>
      </w:r>
      <w:r>
        <w:rPr/>
        <w:t xml:space="preserve">: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肠内营养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肠外营养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全胃肠外营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肠内营养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肠外营养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以上都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7</w:t>
      </w:r>
      <w:r>
        <w:rPr/>
        <w:t>．</w:t>
      </w:r>
      <w:r>
        <w:rPr/>
        <w:t>H1</w:t>
      </w:r>
      <w:r>
        <w:rPr/>
        <w:t>受体阻断药最适用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皮肤黏膜的超敏反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晕动病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神经性皮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支气管哮喘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过敏性休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8</w:t>
      </w:r>
      <w:r>
        <w:rPr/>
        <w:t>．外科病人最容易发生的体液失调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等渗性脱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低渗性脱水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高渗性脱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急性水中毒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慢性水中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9</w:t>
      </w:r>
      <w:r>
        <w:rPr/>
        <w:t>．低血钾症时补钾下列哪项是错误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分次补钾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浓度每升溶液不超过</w:t>
      </w:r>
      <w:r>
        <w:rPr/>
        <w:t>3</w:t>
      </w:r>
      <w:r>
        <w:rPr/>
        <w:t>克氯化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尿量每小时大于</w:t>
      </w:r>
      <w:r>
        <w:rPr/>
        <w:t>30ml</w:t>
      </w:r>
      <w:r>
        <w:rPr/>
        <w:t>时才可补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D</w:t>
      </w:r>
      <w:r>
        <w:rPr/>
        <w:t>．血钾过低时可将</w:t>
      </w:r>
      <w:r>
        <w:rPr/>
        <w:t>10%</w:t>
      </w:r>
      <w:r>
        <w:rPr/>
        <w:t>氯化钾静脉推注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鼓励口服含钾丰富的食物、水果或</w:t>
      </w:r>
      <w:r>
        <w:rPr/>
        <w:t>10%</w:t>
      </w:r>
      <w:r>
        <w:rPr/>
        <w:t>氯化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0</w:t>
      </w:r>
      <w:r>
        <w:rPr/>
        <w:t>．不适宜输血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大量失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贫血或低蛋白血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严重感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凝血异常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肺水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1</w:t>
      </w:r>
      <w:r>
        <w:rPr/>
        <w:t>．休克补液治疗后，临床上微循环改善的最重要指标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血压回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口渴减轻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尿量增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呼吸、脉搏减慢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肢端温度上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2</w:t>
      </w:r>
      <w:r>
        <w:rPr/>
        <w:t>．治疗急性酒精中毒可选用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纳洛酮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吗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氯丙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苯巴比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3</w:t>
      </w:r>
      <w:r>
        <w:rPr/>
        <w:t>．关于卵泡的发育过程，下列哪项错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原始卵泡逐渐发育至成熟卵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成熟卵泡破裂排出卵细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C</w:t>
      </w:r>
      <w:r>
        <w:rPr/>
        <w:t>．排卵后白体形成、并逐步转变为黄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卵子未受精、黄体退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4</w:t>
      </w:r>
      <w:r>
        <w:rPr/>
        <w:t>．休克诊断的主要依据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临床表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神志障碍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尿少或无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脉搏摸不清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低血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5</w:t>
      </w:r>
      <w:r>
        <w:rPr/>
        <w:t>．急性肾功能衰竭少尿期或无尿期主要死亡的原因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低钠血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高钾血症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高镁血症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代谢性酸中毒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水中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6</w:t>
      </w:r>
      <w:r>
        <w:rPr/>
        <w:t>．临床治疗疼痛最常使用和首选的药物是</w:t>
      </w:r>
      <w:r>
        <w:rPr/>
        <w:t xml:space="preserve">: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吗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曲马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非甾体抗炎镇痛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糖皮质激素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芬太尼</w:t>
      </w:r>
    </w:p>
    <w:p>
      <w:pPr>
        <w:pStyle w:val="Normal"/>
        <w:snapToGrid w:val="false"/>
        <w:spacing w:lineRule="exact" w:line="360"/>
        <w:rPr/>
      </w:pPr>
      <w:r>
        <w:rPr/>
        <w:t>67</w:t>
      </w:r>
      <w:r>
        <w:rPr/>
        <w:t>．胃肠道手术后感染常见的致病菌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大肠杆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拟杆菌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变形杆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绿脓杆菌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肠杆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68</w:t>
      </w:r>
      <w:r>
        <w:rPr/>
        <w:t>．破伤风的发病是由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伤口内有破伤风杆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全身缺乏免疫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破伤风杆菌在伤口内生长繁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D</w:t>
      </w:r>
      <w:r>
        <w:rPr/>
        <w:t>．破伤风杆菌产生的内毒素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破伤风杆菌产生的外毒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25" w:hanging="0"/>
        <w:rPr/>
      </w:pPr>
      <w:r>
        <w:rPr/>
        <w:t>69</w:t>
      </w:r>
      <w:r>
        <w:rPr/>
        <w:t>．男性，</w:t>
      </w:r>
      <w:r>
        <w:rPr/>
        <w:t>40</w:t>
      </w:r>
      <w:r>
        <w:rPr/>
        <w:t>岁。</w:t>
      </w:r>
      <w:r>
        <w:rPr/>
        <w:t>1</w:t>
      </w:r>
      <w:r>
        <w:rPr/>
        <w:t>周前受凉后咳嗽，咯痰。体检；左下肺可闻及湿罗音，胸片示左下肺炎。请问最可能的病原菌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军团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支原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衣原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肺炎链球苗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病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0</w:t>
      </w:r>
      <w:r>
        <w:rPr/>
        <w:t>．男性，</w:t>
      </w:r>
      <w:r>
        <w:rPr/>
        <w:t>20</w:t>
      </w:r>
      <w:r>
        <w:rPr/>
        <w:t>岁。</w:t>
      </w:r>
      <w:r>
        <w:rPr/>
        <w:t>1</w:t>
      </w:r>
      <w:r>
        <w:rPr/>
        <w:t>周前咽部不适，打喷嚏，流清水样鼻涕，</w:t>
      </w:r>
      <w:r>
        <w:rPr/>
        <w:t>2</w:t>
      </w:r>
      <w:r>
        <w:rPr/>
        <w:t>天来流大量脓鼻涕，可能的诊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中耳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鼻窦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气管—支气管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肺炎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肺脓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1</w:t>
      </w:r>
      <w:r>
        <w:rPr/>
        <w:t>．典型肺炎球菌肺炎的临床特征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寒战、高热、胸痛、咳嗽、咳铁锈色痰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寒战、高热、咳嗽、脓痰、呼吸困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寒战、高热、咳嗽、脓痰、胸膜摩擦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胸痛、咳嗽、脓痰、呼吸困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E</w:t>
      </w:r>
      <w:r>
        <w:rPr/>
        <w:t>．发热、咳嗽、咳痰、双肺干、湿性啰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2</w:t>
      </w:r>
      <w:r>
        <w:rPr/>
        <w:t>．原发型肺结核典型</w:t>
      </w:r>
      <w:r>
        <w:rPr/>
        <w:t>x</w:t>
      </w:r>
      <w:r>
        <w:rPr/>
        <w:t>线表现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哑铃型阴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片致密影，可出现蚕食样空洞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肺门淋巴结肿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D</w:t>
      </w:r>
      <w:r>
        <w:rPr/>
        <w:t>．肺部球形病灶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散在的斑点状阴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3</w:t>
      </w:r>
      <w:r>
        <w:rPr/>
        <w:t>．关于呼吸兴奋剂的应用，哪项不正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中枢为主的低通气，呼吸兴奋剂疗效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对肺间质纤维化所致呼吸衰竭效果不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C</w:t>
      </w:r>
      <w:r>
        <w:rPr/>
        <w:t>．对有明显嗜睡患者，有利于维持其清醒状态和自动咳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D</w:t>
      </w:r>
      <w:r>
        <w:rPr/>
        <w:t>．以换气功能障碍为主的呼吸衰竭，呼吸兴奋剂疗效显著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E</w:t>
      </w:r>
      <w:r>
        <w:rPr/>
        <w:t>．尼可刹米是目前常用的呼吸兴奋剂</w:t>
      </w:r>
    </w:p>
    <w:p>
      <w:pPr>
        <w:pStyle w:val="Normal"/>
        <w:snapToGrid w:val="false"/>
        <w:spacing w:lineRule="exact" w:line="360"/>
        <w:rPr/>
      </w:pPr>
      <w:r>
        <w:rPr/>
        <w:t>74</w:t>
      </w:r>
      <w:r>
        <w:rPr/>
        <w:t>．下列哪项不是呼吸衰竭时应用呼吸机的目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增加通气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减少呼吸功消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改善通气</w:t>
      </w:r>
      <w:r>
        <w:rPr/>
        <w:t>/</w:t>
      </w:r>
      <w:r>
        <w:rPr/>
        <w:t>血流比例失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降低氧耗量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纠正休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5</w:t>
      </w:r>
      <w:r>
        <w:rPr/>
        <w:t>．原发性胆汁性肝硬化最常见的初发症状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　　</w:t>
      </w:r>
      <w:r>
        <w:rPr/>
        <w:t>A</w:t>
      </w:r>
      <w:r>
        <w:rPr/>
        <w:t>．乏力、食欲不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出血倾向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皮肤粗糙和夜盲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420" w:hanging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骨软化和骨质疏松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皮肤瘙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/>
        <w:t>76</w:t>
      </w:r>
      <w:r>
        <w:rPr/>
        <w:t>．某肝硬化腹水患者，</w:t>
      </w:r>
      <w:r>
        <w:rPr/>
        <w:t>24</w:t>
      </w:r>
      <w:r>
        <w:rPr/>
        <w:t>小时尿钠</w:t>
      </w:r>
      <w:r>
        <w:rPr/>
        <w:t>110mmol(</w:t>
      </w:r>
      <w:r>
        <w:rPr/>
        <w:t>正常值</w:t>
      </w:r>
      <w:r>
        <w:rPr/>
        <w:t>130</w:t>
      </w:r>
      <w:r>
        <w:rPr/>
        <w:t>～</w:t>
      </w:r>
      <w:r>
        <w:rPr/>
        <w:t>261mm01)</w:t>
      </w:r>
      <w:r>
        <w:rPr/>
        <w:t>，</w:t>
      </w:r>
      <w:r>
        <w:rPr/>
        <w:t>24</w:t>
      </w:r>
      <w:r>
        <w:rPr/>
        <w:t>小时尿钾</w:t>
      </w:r>
      <w:r>
        <w:rPr/>
        <w:t>117mmol(</w:t>
      </w:r>
      <w:r>
        <w:rPr/>
        <w:t>正常值</w:t>
      </w:r>
      <w:r>
        <w:rPr/>
        <w:t>51</w:t>
      </w:r>
      <w:r>
        <w:rPr/>
        <w:t>～</w:t>
      </w:r>
      <w:r>
        <w:rPr/>
        <w:t>102mm01)</w:t>
      </w:r>
      <w:r>
        <w:rPr/>
        <w:t>。宜选用的利尿剂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双氢克尿塞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安体舒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氯噻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速尿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利尿酸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7</w:t>
      </w:r>
      <w:r>
        <w:rPr/>
        <w:t>．下列哪一项是肝硬化最为常见的并发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肝性脑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感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原发性肝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功能性肾衰竭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上消化道出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78</w:t>
      </w:r>
      <w:r>
        <w:rPr/>
        <w:t>．男，</w:t>
      </w:r>
      <w:r>
        <w:rPr/>
        <w:t>50</w:t>
      </w:r>
      <w:r>
        <w:rPr/>
        <w:t>岁，已诊断为肝硬化</w:t>
      </w:r>
      <w:r>
        <w:rPr/>
        <w:t>5</w:t>
      </w:r>
      <w:r>
        <w:rPr/>
        <w:t>年，近</w:t>
      </w:r>
      <w:r>
        <w:rPr/>
        <w:t>2</w:t>
      </w:r>
      <w:r>
        <w:rPr/>
        <w:t>年便秘，</w:t>
      </w:r>
      <w:r>
        <w:rPr/>
        <w:t>1</w:t>
      </w:r>
      <w:r>
        <w:rPr/>
        <w:t>个月前钡灌肠检查正常，钡餐发现食道静脉曲张，</w:t>
      </w:r>
      <w:r>
        <w:rPr/>
        <w:t>5</w:t>
      </w:r>
      <w:r>
        <w:rPr/>
        <w:t>天前起解新鲜血便。血便最可能的原因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早期结肠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慢性溃疡性结肠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痔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D</w:t>
      </w:r>
      <w:r>
        <w:rPr/>
        <w:t>．直肠息肉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慢性乙状结肠炎、直肠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79</w:t>
      </w:r>
      <w:r>
        <w:rPr/>
        <w:t>．急性胰腺炎引起休克的主要原因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感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有效血容量不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心肌损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神经源性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用度冷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0</w:t>
      </w:r>
      <w:r>
        <w:rPr/>
        <w:t>．消化道大量出血是指数小时内出血量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  <w:t>&gt;500ml   B</w:t>
      </w:r>
      <w:r>
        <w:rPr/>
        <w:t>．</w:t>
      </w:r>
      <w:r>
        <w:rPr/>
        <w:t>&gt;750ml   C</w:t>
      </w:r>
      <w:r>
        <w:rPr/>
        <w:t>．</w:t>
      </w:r>
      <w:r>
        <w:rPr/>
        <w:t>&gt;1000ml   D</w:t>
      </w:r>
      <w:r>
        <w:rPr/>
        <w:t>．</w:t>
      </w:r>
      <w:r>
        <w:rPr/>
        <w:t>&gt;1250ml   E</w:t>
      </w:r>
      <w:r>
        <w:rPr/>
        <w:t>．</w:t>
      </w:r>
      <w:r>
        <w:rPr/>
        <w:t xml:space="preserve">&gt;1500ml </w:t>
      </w:r>
    </w:p>
    <w:p>
      <w:pPr>
        <w:pStyle w:val="Normal"/>
        <w:snapToGrid w:val="false"/>
        <w:spacing w:lineRule="exact" w:line="360"/>
        <w:rPr/>
      </w:pPr>
      <w:r>
        <w:rPr/>
        <w:t>81</w:t>
      </w:r>
      <w:r>
        <w:rPr/>
        <w:t>．尿毒症高血钾最有效的治疗方法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静脉注射葡萄糖酸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静脉注射碳酸氢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输高渗糖加胰岛素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D</w:t>
      </w:r>
      <w:r>
        <w:rPr/>
        <w:t>．作血液透析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中药大黄灌肠导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2</w:t>
      </w:r>
      <w:r>
        <w:rPr/>
        <w:t>．贫血的定义是指单位容积血液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红细胞数低于正常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血细胞比容低于正常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红细胞数及血红蛋白低于正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D</w:t>
      </w:r>
      <w:r>
        <w:rPr/>
        <w:t>．红细胞数、血红蛋白量和血细胞比容低于正常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循环血液量较正常减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3</w:t>
      </w:r>
      <w:r>
        <w:rPr/>
        <w:t>．下列哪种疾病最不可能出现全血细胞减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再生障碍性贫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巨幼细胞贫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阵发性睡眠性血红蛋白尿（</w:t>
      </w:r>
      <w:r>
        <w:rPr/>
        <w:t>PN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D</w:t>
      </w:r>
      <w:r>
        <w:rPr/>
        <w:t>．骨髓增生异常综合征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慢性粒细胞白血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4</w:t>
      </w:r>
      <w:r>
        <w:rPr/>
        <w:t>．下列食物哪类含铁量最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牛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肝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牛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香菇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蛋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5</w:t>
      </w:r>
      <w:r>
        <w:rPr/>
        <w:t>．鉴别右心衰与肝硬化的主要特点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A</w:t>
      </w:r>
      <w:r>
        <w:rPr/>
        <w:t>．有无腹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有无下肢水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肝脏是否肿大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D</w:t>
      </w:r>
      <w:r>
        <w:rPr/>
        <w:t>．颈静脉是否充盈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有无脾脏肿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6</w:t>
      </w:r>
      <w:r>
        <w:rPr/>
        <w:t>．胸腔穿刺抽液引起急性肺水肿是由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穿刺损伤肺组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抽液过多、过快</w:t>
      </w:r>
      <w:r>
        <w:rPr/>
        <w:t>,</w:t>
      </w:r>
      <w:r>
        <w:rPr/>
        <w:t>胸膜腔内压突然下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胸膜超敏反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D</w:t>
      </w:r>
      <w:r>
        <w:rPr/>
        <w:t>．穿刺损伤肺血管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空气栓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7</w:t>
      </w:r>
      <w:r>
        <w:rPr/>
        <w:t>．下列不属于紧急行气管插管术的适应征</w:t>
      </w:r>
      <w:r>
        <w:rPr/>
        <w:t xml:space="preserve">: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呼吸心跳骤停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呼吸衰竭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窒息</w:t>
      </w:r>
      <w:r>
        <w:rPr>
          <w:rFonts w:eastAsia="Times New Roman"/>
        </w:rPr>
        <w:t xml:space="preserve">   </w:t>
      </w:r>
      <w:r>
        <w:rPr/>
        <w:t>D</w:t>
      </w:r>
      <w:r>
        <w:rPr/>
        <w:t>气道梗阻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脑出血清醒病人</w:t>
      </w:r>
    </w:p>
    <w:p>
      <w:pPr>
        <w:pStyle w:val="Normal"/>
        <w:snapToGrid w:val="false"/>
        <w:spacing w:lineRule="exact" w:line="360"/>
        <w:rPr/>
      </w:pPr>
      <w:r>
        <w:rPr/>
        <w:t>88</w:t>
      </w:r>
      <w:r>
        <w:rPr/>
        <w:t>．呼吸机的应用可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改善通气功能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增加氧耗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减少肺内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D</w:t>
      </w:r>
      <w:r>
        <w:rPr/>
        <w:t>．加重肺水肿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阻止气体弥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89</w:t>
      </w:r>
      <w:r>
        <w:rPr/>
        <w:t>．消化性溃疡患者出现哪种情况需紧急手术治疗</w:t>
      </w:r>
      <w:r>
        <w:rPr/>
        <w:t xml:space="preserve">? </w:t>
      </w:r>
    </w:p>
    <w:p>
      <w:pPr>
        <w:pStyle w:val="Normal"/>
        <w:snapToGrid w:val="false"/>
        <w:spacing w:lineRule="exact" w:line="360"/>
        <w:ind w:left="210" w:hanging="0"/>
        <w:rPr/>
      </w:pPr>
      <w:r>
        <w:rPr/>
        <w:t>A</w:t>
      </w:r>
      <w:r>
        <w:rPr/>
        <w:t>．有反复上消化道出血史，现大便隐血试验又强阳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年龄较大，病程长，疼痛反复发作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大出血停止后，</w:t>
      </w:r>
      <w:r>
        <w:rPr/>
        <w:t>1</w:t>
      </w:r>
      <w:r>
        <w:rPr/>
        <w:t>天内又有大量出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合并幽门梗阻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伴胃酸减少</w:t>
      </w:r>
    </w:p>
    <w:p>
      <w:pPr>
        <w:pStyle w:val="Normal"/>
        <w:snapToGrid w:val="false"/>
        <w:spacing w:lineRule="exact" w:line="360"/>
        <w:rPr/>
      </w:pPr>
      <w:r>
        <w:rPr/>
        <w:t>90</w:t>
      </w:r>
      <w:r>
        <w:rPr/>
        <w:t>．代谢性酸中毒最突出的临床表现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面色潮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神志改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呼吸深而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对称性肌张力减退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键反射消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91</w:t>
      </w:r>
      <w:r>
        <w:rPr/>
        <w:t>．对急症或危重抢救病例的检查顺序，下列哪项正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先进行全面的体格检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先进行肺部听诊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先腹部触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D</w:t>
      </w:r>
      <w:r>
        <w:rPr/>
        <w:t>．先进行神经病理征的检查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先重点检查生命体征或与疾病有关的部位</w:t>
      </w:r>
    </w:p>
    <w:p>
      <w:pPr>
        <w:pStyle w:val="Normal"/>
        <w:snapToGrid w:val="false"/>
        <w:spacing w:lineRule="exact" w:line="360"/>
        <w:rPr/>
      </w:pPr>
      <w:r>
        <w:rPr/>
        <w:t>92</w:t>
      </w:r>
      <w:r>
        <w:rPr/>
        <w:t>．粪便隐血试验阳性，提示每天出血量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50ml    B</w:t>
      </w:r>
      <w:r>
        <w:rPr/>
        <w:t>．</w:t>
      </w:r>
      <w:r>
        <w:rPr/>
        <w:t>30ml    C</w:t>
      </w:r>
      <w:r>
        <w:rPr/>
        <w:t>．</w:t>
      </w:r>
      <w:r>
        <w:rPr/>
        <w:t>20ml</w:t>
      </w:r>
      <w:r>
        <w:rPr/>
        <w:t>以上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0ml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/>
        <w:t>5ml</w:t>
      </w:r>
      <w:r>
        <w:rPr/>
        <w:t>以上</w:t>
      </w:r>
    </w:p>
    <w:p>
      <w:pPr>
        <w:pStyle w:val="Normal"/>
        <w:snapToGrid w:val="false"/>
        <w:spacing w:lineRule="exact" w:line="360"/>
        <w:rPr/>
      </w:pPr>
      <w:r>
        <w:rPr/>
        <w:t>93</w:t>
      </w:r>
      <w:r>
        <w:rPr/>
        <w:t>．尿路感染最主要的感染途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血行感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直接创伤感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上行感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导尿器械导入感染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全身性感染</w:t>
      </w:r>
    </w:p>
    <w:p>
      <w:pPr>
        <w:pStyle w:val="Normal"/>
        <w:snapToGrid w:val="false"/>
        <w:spacing w:lineRule="exact" w:line="360"/>
        <w:rPr/>
      </w:pPr>
      <w:r>
        <w:rPr/>
        <w:t>94</w:t>
      </w:r>
      <w:r>
        <w:rPr/>
        <w:t>．尿毒症患者血液系统的临床表现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</w:t>
      </w:r>
      <w:r>
        <w:rPr/>
        <w:t>A</w:t>
      </w:r>
      <w:r>
        <w:rPr/>
        <w:t>．低色素，小细胞性贫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白细胞出现中毒颗粒，核左移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血小板异常增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D</w:t>
      </w:r>
      <w:r>
        <w:rPr/>
        <w:t>．贫血常为中、重度而难于纠正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促红细胞生成素增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95</w:t>
      </w:r>
      <w:r>
        <w:rPr/>
        <w:t>．贫血时患者皮肤及黏膜苍白，较为可靠的检查部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/>
        <w:t>A</w:t>
      </w:r>
      <w:r>
        <w:rPr/>
        <w:t>．面颊皮肤及上腭黏膜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手背皮肤及口腔黏膜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耳廓皮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颈部皮肤及舌面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脸结膜、甲床和</w:t>
      </w:r>
      <w:r>
        <w:rPr>
          <w:rFonts w:eastAsia="Times New Roman"/>
        </w:rPr>
        <w:t xml:space="preserve"> </w:t>
      </w:r>
      <w:r>
        <w:rPr/>
        <w:t>口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96</w:t>
      </w:r>
      <w:r>
        <w:rPr/>
        <w:t>．胃肠道手术后感染常见的致病菌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大肠杆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拟杆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变形杆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绿脓杆菌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肠杆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97</w:t>
      </w:r>
      <w:r>
        <w:rPr/>
        <w:t>．外科感染的发生</w:t>
      </w:r>
      <w:r>
        <w:rPr/>
        <w:t>,</w:t>
      </w:r>
      <w:r>
        <w:rPr/>
        <w:t>最重要的原因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致病菌侵入人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伤口的存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局部组织血循环不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未及时应用抗生素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贫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98</w:t>
      </w:r>
      <w:r>
        <w:rPr/>
        <w:t>．</w:t>
      </w:r>
      <w:r>
        <w:rPr/>
        <w:t>21</w:t>
      </w:r>
      <w:r>
        <w:rPr/>
        <w:t>岁男性</w:t>
      </w:r>
      <w:r>
        <w:rPr/>
        <w:t>,</w:t>
      </w:r>
      <w:r>
        <w:rPr/>
        <w:t>一只手和双足全部烧伤</w:t>
      </w:r>
      <w:r>
        <w:rPr/>
        <w:t>,</w:t>
      </w:r>
      <w:r>
        <w:rPr/>
        <w:t>其烧伤面积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  <w:t>8%   B</w:t>
      </w:r>
      <w:r>
        <w:rPr/>
        <w:t>．</w:t>
      </w:r>
      <w:r>
        <w:rPr/>
        <w:t>8.5%   C</w:t>
      </w:r>
      <w:r>
        <w:rPr/>
        <w:t>．</w:t>
      </w:r>
      <w:r>
        <w:rPr/>
        <w:t>9%   D</w:t>
      </w:r>
      <w:r>
        <w:rPr/>
        <w:t>．</w:t>
      </w:r>
      <w:r>
        <w:rPr/>
        <w:t>9.5%   E</w:t>
      </w:r>
      <w:r>
        <w:rPr/>
        <w:t>．</w:t>
      </w:r>
      <w:r>
        <w:rPr/>
        <w:t xml:space="preserve">10% </w:t>
      </w:r>
    </w:p>
    <w:p>
      <w:pPr>
        <w:pStyle w:val="Normal"/>
        <w:snapToGrid w:val="false"/>
        <w:spacing w:lineRule="exact" w:line="360"/>
        <w:rPr/>
      </w:pPr>
      <w:r>
        <w:rPr/>
        <w:t>99</w:t>
      </w:r>
      <w:r>
        <w:rPr/>
        <w:t>．有关白细胞减少下列哪一项说法是错误的</w:t>
      </w:r>
      <w:r>
        <w:rPr/>
        <w:t xml:space="preserve">?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可出现周期性减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有的有家族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红细胞和血小板大致正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D</w:t>
      </w:r>
      <w:r>
        <w:rPr/>
        <w:t>．骨髓均表现为增生减低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可无症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100</w:t>
      </w:r>
      <w:r>
        <w:rPr/>
        <w:t>．下列食物蛋白质生物效价最高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</w:t>
      </w:r>
      <w:r>
        <w:rPr/>
        <w:t>．牛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牛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麦片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米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玉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77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1:00Z</dcterms:created>
  <dc:creator>user</dc:creator>
  <dc:description/>
  <cp:keywords/>
  <dc:language>en-US</dc:language>
  <cp:lastModifiedBy>user</cp:lastModifiedBy>
  <cp:lastPrinted>2012-02-10T16:33:00Z</cp:lastPrinted>
  <dcterms:modified xsi:type="dcterms:W3CDTF">2012-02-10T08:38:00Z</dcterms:modified>
  <cp:revision>3</cp:revision>
  <dc:subject/>
  <dc:title>1</dc:title>
</cp:coreProperties>
</file>